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Ф 12 ноября 2007 г. N 1045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1" name=""/>
                <a:graphic xmlns:a="http://schemas.openxmlformats.org/drawingml/2006/main">
                  <a:graphicData uri="http://schemas.microsoft.com/office/word/2010/wordprocessingShape">
                    <wps:wsp>
                      <wps:cNvSpPr/>
                      <wps:spPr>
                        <a:xfrm>
                          <a:off x="0" y="0"/>
                          <a:ext cx="67482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31.3pt;height:1.6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МИНИСТЕРСТВО ЗДРАВООХРАНЕНИЯ И СОЦИАЛЬНОГО РАЗВИТИЯ</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РОССИЙСКОЙ ФЕДЕРАЦИИ</w:t>
      </w:r>
    </w:p>
    <w:p>
      <w:pPr>
        <w:pStyle w:val="Normal"/>
        <w:spacing w:lineRule="auto" w:line="240" w:before="0" w:after="0"/>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ИКАЗ</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т 19 октября 2007 г. N 658</w:t>
      </w:r>
    </w:p>
    <w:p>
      <w:pPr>
        <w:pStyle w:val="Normal"/>
        <w:spacing w:lineRule="auto" w:line="240" w:before="0" w:after="0"/>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Б УТВЕРЖДЕНИИ АДМИНИСТРАТИВНОГО РЕГЛАМЕНТА</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ФЕДЕРАЛЬНОЙ СЛУЖБЫ ПО НАДЗОРУ В СФЕРЕ ЗАЩИТЫ ПРАВ</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ТРЕБИТЕЛЕЙ И БЛАГОПОЛУЧИЯ ЧЕЛОВЕКА ПО ИСПОЛНЕНИЮ</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ГОСУДАРСТВЕННОЙ ФУНКЦИИ ПО ОСУЩЕСТВЛЕНИЮ В УСТАНОВЛЕННОМ</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РЯДКЕ ПРОВЕРКИ ДЕЯТЕЛЬНОСТИ ЮРИДИЧЕСКИХ ЛИЦ,</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ИНДИВИДУАЛЬНЫХ ПРЕДПРИНИМАТЕЛЕЙ И ГРАЖДАН ПО ВЫПОЛНЕНИЮ</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ТРЕБОВАНИЙ САНИТАРНОГО ЗАКОНОДАТЕЛЬСТВА, ЗАКОНОВ И ИНЫХ</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НОРМАТИВНЫХ ПРАВОВЫХ АКТОВ РОССИЙСКОЙ ФЕДЕРАЦИИ,</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РЕГУЛИРУЮЩИХ ОТНОШЕНИЯ В ОБЛАСТИ ЗАЩИТЫ ПРАВ</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ТРЕБИТЕЛЕЙ, И СОБЛЮДЕНИЯ ПРАВИЛ ПРОДАЖИ</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ТДЕЛЬНЫХ ПРЕДУСМОТРЕННЫХ ЗАКОНОДАТЕЛЬСТВОМ</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ИДОВ ТОВАРОВ, ВЫПОЛНЕНИЯ РАБОТ, ОКАЗАНИЯ УСЛУГ</w:t>
      </w:r>
    </w:p>
    <w:p>
      <w:pPr>
        <w:pStyle w:val="Normal"/>
        <w:spacing w:lineRule="auto" w:line="240" w:before="0" w:after="0"/>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остановлениями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ч. III), ст. 5587) приказываю:</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твердить прилагаемый Административный регламент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знать утратившим силу Приказ Министерства здравоохранения и социального развития Российской Федерации от 24 января 2007 г. N 62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регистрирован в Минюсте России 12 февраля 2007 г., регистрационный N 89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р</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ГОЛИКО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АДМИНИСТРАТИВНЫЙ РЕГЛАМЕНТ</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ИСПОЛНЕНИЯ ФЕДЕРАЛЬНОЙ СЛУЖБОЙ ПО НАДЗОРУ В СФЕРЕ ЗАЩИТЫ</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АВ ПОТРЕБИТЕЛЕЙ И БЛАГОПОЛУЧИЯ ЧЕЛОВЕКА ГОСУДАРСТВЕННОЙ</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ФУНКЦИИ ПО ОСУЩЕСТВЛЕНИЮ В УСТАНОВЛЕННОМ ПОРЯДКЕ ПРОВЕРКИ</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ДЕЯТЕЛЬНОСТИ ЮРИДИЧЕСКИХ ЛИЦ, ИНДИВИДУАЛЬНЫХ</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ЕДПРИНИМАТЕЛЕЙ И ГРАЖДАН ПО ВЫПОЛНЕНИЮ ТРЕБОВАНИЙ</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АНИТАРНОГО ЗАКОНОДАТЕЛЬСТВА, ЗАКОНОВ И ИНЫХ НОРМАТИВНЫХ</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АВОВЫХ АКТОВ РОССИЙСКОЙ ФЕДЕРАЦИИ, РЕГУЛИРУЮЩИХ</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ТНОШЕНИЯ В ОБЛАСТИ ЗАЩИТЫ ПРАВ ПОТРЕБИТЕЛЕЙ,</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И СОБЛЮДЕНИЯ ПРАВИЛ ПРОДАЖИ ОТДЕЛЬНЫХ</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ЕДУСМОТРЕННЫХ ЗАКОНОДАТЕЛЬСТВОМ ВИДОВ</w:t>
      </w:r>
    </w:p>
    <w:p>
      <w:pPr>
        <w:pStyle w:val="Normal"/>
        <w:spacing w:lineRule="auto" w:line="36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ТОВАРОВ, ВЫПОЛНЕНИЯ РАБОТ, ОКАЗАНИЯ УСЛУГ</w:t>
      </w:r>
    </w:p>
    <w:p>
      <w:pPr>
        <w:pStyle w:val="Normal"/>
        <w:spacing w:lineRule="auto" w:line="240" w:before="0" w:after="0"/>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Общие поло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далее - надзор в установленной сфере деятельности) разработан на основании Постановления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сполнение государственной функции по надзору в установленной сфере деятельности осуществляется в соответствии с:</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им кодексом Российской Федерации (Собрание законодательства Российской Федерации, 1994, N 32, ст. 3301; 1996, N 5, ст. 410; N 9, ст. 773; N 34, ст. 4025, 4026; 1997, N 43, ст. 4903; 1999, N 28, ст. 3471; N 51, ст. 6288; 2001, N 17, ст. 1644; N 21, ст. 2063; N 49, ст. 4552; 2002, N 12, ст. 1093; N 48, ст. 4737, 4746; 2003, N 2, ст. 160, 167; N 13, ст. 1179; N 46 (ч. I), ст. 4434; N 52 (ч. I), ст. 5034; 2004, N 27, ст. 2711; N 31, ст. 3233; N 49, ст. 4855; 2005, N 1 (ч. I), ст. 15, 18, 39, 43, 45; N 13, ст. 1080; N 19, ст. 1752; N 27, ст. 2722; N 30 (ч. I), ст. 3100; N 30 (ч. II), ст. 3120; 2006, N 2, ст. 171; N 3, ст. 282; N 6, ст. 636; N 23, ст. 2380; N 27, ст. 2881; N 31 (ч. I), ст. 3437; N 45, ст. 4627; N 50, ст. 5279; N 52 (ч. I), ст. 5497, 549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им процессуальным кодексом Российской Федерации (Собрание законодательства Российской Федерации, 2002, N 46, ст. 4532; 2003, N 27 (ч. I), ст. 2700; 2004, N 24, ст. 2335; N 31, ст. 3230; N 45, ст. 4377; 2005, N 1 (ч. I), ст. 20; N 30 (ч. I), ст. 3104; 2006, N 1, ст. 8; N 50, ст. 530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ексом Российской Федерации об административных правонарушениях (Собрание законодательства Российской Федерации, 2002, N 1 (ч. I), ст. 1; N 30, ст. 3029; N 44, ст. 4295, 4298; 2003, N 27, ст. 2700, 2708, 2717; N 46, ст. 4434; N 50, ст. 4847, 4855; 2004, N 31, ст. 3229; N 34, ст. 3529, 3533; 2005, N 1, ст. 9, 13; N 10, ст. 763; N 13, ст. 1077; N 19, ст. 1752; N 27, ст. 2719, 2721; N 30, ст. 3104, 3131; 2006, N 1, ст. 10; N 12, ст. 123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битражным процессуальным кодексом Российской Федерации (Собрание законодательства Российской Федерации, 2002, N 30, ст. 3012; 2004, N 45, ст. 4377; 2005, N 14, ст. 1210; 2006, N 1, ст. 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30 марта 1999 года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м Российской Федерации от 7 февраля 1992 г. N 2300-1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ч. I), ст. 2; 2004, N 35, ст. 3607; N 45, ст. 4377; N 52, ст. 5275; 2006, N 31 (ч. I), ст. 3439; N 43, ст. 4412; N 48, ст. 494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2"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нтПлюс: примечани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N 134-ФЗ утратил силу с 1 мая 2009 года в связи с принятием Федерального закона от 26.12.2008 N 294-Ф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3"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ч. I), ст. 3436; 2002, N 44, ст. 4297; 2003, N 2, ст. 159; N 40, ст. 3820; 2004, N 35, ст. 3607; 2005, N 19, ст. 1752; N 27, ст. 2719; 2006, N 1, ст. 17; 2007, N 1 (ч. I), ст. 29);</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9 января 1996 года N 3-ФЗ "О радиационной безопасности населения" (Собрание законодательства Российской Федерации, 1996, N 3, ст. 141; 2004, N 35, ст. 360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 января 2000 года N 29-ФЗ "О качестве и безопасности пищевых продуктов" (Собрание законодательства Российской Федерации, 2000, N 2, ст. 150; 2002, N 1 (ч. I), ст. 2; 2003, N 2, ст. 167; N 27 (ч. I) ст. 2700; 2004, N 35, ст. 3607; 2005, N 19, ст. 1752; N 50, ст. 5242; 2006, N 1, ст. 10; N 14, ст. 145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7 декабря 2002 года N 184-ФЗ "О техническом регулировании" (Собрание законодательства Российской Федерации, 2002, N 52 (ч. I), ст. 5140; 2005, N 19, ст. 1752; 2007, N 19, ст. 229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1995, N 48, ст. 4553; 1999, N 2, ст. 245; 2001, N 53 (ч. I), ст. 5022; 2002, N 30, ст. 3026, 3033; 2003, N 47, ст. 4586; 2004, N 45, ст. 4377; 2005, N 30 (ч. I), ст. 3113; 2006, N 31 (ч. I) ст. 3433; N 43, ст. 4412; 2007, N 1 (ч. I), ст. 11);</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7 марта 2005 г. N 11-ФЗ "Об ограничении розничной продажи и потребления (распития) пива и напитков, изготавливаемых на его основе" (Собрание законодательства Российской Федерации, 2005, N 10, ст. 759);</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4 ноября 1996 г. N 132-ФЗ "Об основах туристской деятельности в Российской Федерации" (Собрание законодательства Российской Федерации, 1996, N 49, ст. 5491; 2003, N 2, ст. 167; 2004, N 35, ст. 360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ч. I), ст. 40; 2006, N 30, ст. 3287; N 43, ст. 44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4"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нтПлюс: примечани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 РФ от 27.04.1993 N 4871-1 утратил силу в связи с принятием Федерального закона от 26.06.2008 N 102-ФЗ "Об обеспечении единства измер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5"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м Российской Федерации от 27 марта 1993 г. N 4871-1 "Об обеспечении единства измерений" (Ведомости Съезда народных депутатов Российской Федерации и Верховного Совета Российской Федерации, 1993, N 23, ст. 811; Собрание законодательства Российской Федерации, 2003, N 2, ст. 16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N 4, ст. 482; N 43, ст. 5357; 1999, N 41, ст. 4923; 2002, N 6, ст. 584; 2003, N 29, ст. 2998; 2005, N 7, ст. 560; 2006, N 37, ст. 790; N 53 (ч. III), ст. 558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31 декабря 2005 г. N 864 "О справке к товарно-транспортной накладной на этиловый спирт, алкогольную и спиртосодержащую продукцию" (Собрание законодательства Российской Федерации, 2006, N 3, ст. 299);</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31 декабря 2005 г. N 872 "О справке, прилагаемой к грузовой таможенной декларации" (Собрание законодательства Российской Федерации, 2006, N 4, ст. 381; N 30, ст. 3409);</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5 августа 1997 г. N 1036 "Об утверждении Правил оказания услуг общественного питания" (Собрание законодательства Российской Федерации, 1997, N 34, ст. 3980; 2001, N 22, ст. 223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6 июня 1998 г. N 569 "Об утверждении Правил комиссионной торговли непродовольственными товарами" (Собрание законодательства Российской Федерации, 1998, N 24, ст. 2733; 1999, N 42, ст. 5051; 2001, N 9, ст. 872);</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1.07.1997 N 918 "Об утверждении Правил продажи товаров по образцам" (Собрание законодательства Российской Федерации, 1997, N 30, ст. 3657; 1999, N 41, ст. 4923; 2000, N 50, ст. 490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5 августа 1997 г. N 1025 "Об утверждении Правил бытового обслуживания населения в Российской Федерации" (Собрание законодательства Российской Федерации, 1997, N 34, ст. 3979; 1999, N 41, ст. 4923; 2000, N 41, ст. 4083; 2005, N 7, ст. 56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5 июля 2001 г. N 505 "Об утверждении Правил оказания платных образовательных услуг в сфере дошкольного и общего образования" (Собрание законодательства Российской Федерации, 2001, N 29, ст. 3016; 2003, N 14, ст. 1281; 2006, N 1, ст. 156);</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5 апреля 1997 г. N 490 "Об утверждении Правил предоставления гостиничных услуг в Российской Федерации" (Собрание законодательства Российской Федерации, 1997, N 18, ст. 2153; 1999, N 41, ст. 4923; 2000, N 39, ст. 3871; 2005, N 7, ст. 56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8.05.2005 N 310 "Об утверждении Правил оказания услуг местной, внутризоновой, междугородной и международной телефонной связи" (Собрание законодательства Российской Федерации, 2005, N 21, ст. 2030; N 27, ст. 2768; 2006, N 2, ст. 195; 2007, N 7, ст. 898; N 31, ст. 409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5 мая 2005 г. N 328 "Об утверждении Правил оказания услуг подвижной связи" (Собрание законодательства Российской Федерации, 2005, N 22, ст. 2133; N 27, ст. 2768; 2007, N 7, ст. 898; N 43, ст. 519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3 января 2006 г. N 32 "Об утверждении Правил оказания услуг по передаче данных" (Собрание законодательства Российской Федерации, 2006, N 5, ст. 55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 марта 2005 г. N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Собрание законодательства Российской Федерации, 2005, N 10, ст. 851; 2006, N 52 (ч. III), ст. 558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6 февраля 2003 г. N 72 "Об утверждении Правил оказания услуг по перевозке пассажиров, багажа, грузов для личных (бытовых) нужд на внутреннем водном транспорте" (Собрание законодательства Российской Федерации, 2003, N 7, ст. 646; 2007, N 4, ст. 532);</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7 ноября 1994 г. N 1264 "Об утверждении Правил по киновидеообслуживанию населения" (Собрание законодательства Российской Федерации, 1994, N 31, ст. 3282; 2000, N 48, ст. 4689; 2005, N 7, ст. 660; 2006, N 52 (ч. III), ст. 558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6 августа 1998 г. N 898 "Об утверждении Правил оказания платных ветеринарных услуг" (Собрание законодательства Российской Федерации, 1998, N 33, ст. 4012; 2001, N 17, ст. 1714; 2003, N 40, ст. 3892; 2006, N 52 (ч. III), ст. 558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7 ноября 2001 г. N 795 "Об утверждении Правил оказания услуг автостоянок" (Собрание законодательства Российской Федерации, 2001, N 48, ст. 4517; 2007, N 18, ст. 223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 ноября 2001 г. N 759 "Об утверждении Правил распространения периодических печатных изданий по подписке" (Собрание законодательства Российской Федерации, 2001, N 45, ст. 4271);</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6 июня 1997 г. N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обрание законодательства Российской Федерации, 1997, N 25, ст. 2942; 1999, N 42, ст. 5037; 2001, N 20, ст. 202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1 апреля 2001 г. N 290 "Об утверждении Правил оказания услуг (выполнения работ) по техническому обслуживанию и ремонту автомототранспортных средств" (Собрание законодательства Российской Федерации, 2001, N 17, ст. 1712);</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15 августа 1997 г. N 1037 "О мерах по обеспечению наличия на ввозимых на территорию Российской Федерации непродовольственных товарах информации на русском языке" (Собрание законодательства Российской Федерации, 1997, N 34, ст. 3981);</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оссийской Федерации от 23 апреля 1997 г. N 481 "Об утверждении перечня товаров, информация о которых должна содержать противопоказания для применения при отдельных видах заболеваний" (Собрание законодательства Российской Федерации, 1997, N 17, ст. 202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 июня 2004 года N 322 (Собрание законодательства Российской Федерации, 2004, N 28, ст. 2899);</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м об осуществлении государственного санитарно-эпидемиологического надзора в Российской Федерации, утвержденным Постановлением Правительства Российской Федерации от 15 сентября 2005 года N 569 (Собрание законодательства Российской Федерации, 2005, N 39, ст. 395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истерства внутренних дел Российской Федерации и Министерства здравоохранения и социального развития Российской Федерации от 3 ноября 2006 г. N 879/746 "Об утверждении Регламента взаимодействия органов внутренних дел и территориальных органов Роспотребнадзора при выявлении и пресечении административных правонарушений на потребительском рынке", зарегистрированным Минюстом России 6 декабря 2006 г., регистрационный N 8565 (Российская газета, 13.12.2006, N 280).</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дзор в установленной сфере деятельности осуществляют Служба и территориальные органы Служ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олжностными лицами &lt;*&gt;, обладающими полномочиями исполнять государственную функцию по надзору в установленной сфере деятельности, являю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В соответствии с Положением об осуществлении государственного санитарно-эпидемиологического надзора в Российской Федерации, утвержденным Постановлением Правительства Российской Федерации от 15 сентября 2005 г. N 569, Министерство внутренних дел Российской Федерации, Министерство обороны Российской Федерации, Федеральная служба исполнения наказаний, Главное управление специальных программ Президента Российской Федерации, Управление делами Президента Российской Федерации, Федеральная служба безопасности Российской Федерации, Федеральная служба охраны Российской Федерации, Федеральная служба Российской Федерации по контролю за оборотом наркотиков и Федеральное медико-биологическое агентство осуществляют государственный санитарно-эпидемиологический надзор,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Федеральной службы по надзору в сфере защиты прав потребителей и благополучи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и руководителя Федеральной службы по надзору в сфере защиты прав потребителей и благополучи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и заместители начальников управлений Федеральной службы по надзору в сфере защиты прав потребителей и благополучи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отделов в управлении и их заместители, советники, ведущие консультанты, консультанты, главные специалисты-эксперты, ведущие специалисты-эксперты, специалисты-эксперты Федеральной службы по надзору в сфере защиты прав потребителей и благополучи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и и заместители руководителей управлений Федеральной службы по надзору в сфере защиты прав потребителей и благополучия человека в субъектах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отделов и их заместители, главные специалисты-эксперты, ведущие специалисты-эксперты, специалисты-эксперты управлений Федеральной службы по надзору в сфере защиты прав потребителей и благополучия человека в субъектах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и их заместители, главные специалисты-эксперты, ведущие специалисты-эксперты, специалисты-эксперты территориальных отделов управлений Федеральной службы по надзору в сфере защиты прав потребителей и благополучия человека в субъектах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и заместители руководителя Управления Федеральной службы по надзору в сфере защиты прав потребителей и благополучия человека по железнодорожному транспорт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отделов и их заместители, консультанты, главные специалисты-эксперты, ведущие специалисты-эксперты, специалисты-эксперты Управления Федеральной службы по надзору в сфере защиты прав потребителей и благополучия человека по железнодорожному транспорт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и и их заместители, консультанты, главные специалисты-эксперты, ведущие специалисты-эксперты, специалисты-эксперты территориальных отделов Управления Федеральной службы по надзору в сфере защиты прав потребителей и благополучия человека по железнодорожному транспорт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сполнение государственной функции по надзору в установленной сфере деятельности осуществляется на безвозмездной основ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 Административные процедур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Юридическими фактами, являющимися основаниями для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являются (приложение N 1):</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проведения санитарно-эпидемиологического расследования по факту выявления продукции, сырья, материалов, оборудования и технологий, представляющих опасность для здоровья населения, или по фактам изменения показателей среды обитани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проверки соблюдения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я граждан, юридических лиц, индивидуальных предпринимателей с жалобами на нарушения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я органов государственной власти и органов местного самоуправления по вопросам нарушения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правовые акты (постановления, приказы) главных государственных санитарных врачей (заместителей) (руководителей территориальных органов Роспотребнадзора и их замести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е ситуации, которые привели или могут привести к ухудшению санитарно-эпидемиологической обстановки на объекте или территор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вления, заболевания, в т.ч. профессиональные, или изменение других показателей здоровья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я в средствах массовой информации, содержащие данные, указывающие на ухудшение санитарно-эпидемиологического благополучия населе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Административные процедуры осуществления надзора в установленной сфере деятельности включают в себ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зор за выполнением требований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государственный санитарно-эпидемиологический надзор;</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ы пресечения нарушений санитарного законодательства, выдачу предписаний и вынесение постановлений о фактах нарушения санитарного законодательства, а также привлечение к ответственности лиц, их совершивших;</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отравл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у соблюдения изготовителями, исполнителями, продавцами, уполномоченными организациями, уполномоченными индивидуальными предпринимателями, импортерами обязательных требований законодательства о защите прав потребителей, а также обязательных требований к товарам (работам, услуга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у изготовителям, исполнителям, продавцам, уполномоченным организациям, уполномоченным индивидуальным предпринимателям, импортерам предписаний о прекращении нарушений прав потребителей, о необходимости соблюдения обязательных требований к товарам (работам, услуга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мер по приостановлению производства и реализации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 административной процедуры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приведена в приложении N 2.</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санитарных правил, на соответствие которым осуществляются проверки, размещены на официальном сайте Роспотребнадзора: http://www.rospotrebnadzor.ru//.</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 исполнения Роспотребнадзором (его территориальными органами) государственной функции по контролю за соблюдением законов и иных нормативных правовых актов Российской Федерации, регулирующих отношения в области защиты прав потребителей, приведена в приложении N 3.</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Мероприятия по надзору в установленной сфере деятельности осуществляются как в плановом, так и во внеплановом поряд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6"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нтПлюс: примечани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N 134-ФЗ утратил силу с 1 мая 2009 года в связи с принятием Федерального закона от 26.12.2008 N 294-ФЗ, главой II которого установлен порядок организации и проведения мероприятий по государственному контролю (надзору) и муниципальному контрол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inline distT="0" distB="0" distL="0" distR="0">
                <wp:extent cx="6748145" cy="21590"/>
                <wp:effectExtent l="0" t="0" r="0" b="0"/>
                <wp:docPr id="7" name=""/>
                <a:graphic xmlns:a="http://schemas.openxmlformats.org/drawingml/2006/main">
                  <a:graphicData uri="http://schemas.microsoft.com/office/word/2010/wordprocessingShape">
                    <wps:wsp>
                      <wps:cNvSpPr/>
                      <wps:spPr>
                        <a:xfrm>
                          <a:off x="0" y="0"/>
                          <a:ext cx="674820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31.3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организации и проведения мероприятий по надзору в установленной сфере деятельности, в том числе сроки проведения таких мероприятий, регулируются положениями главы II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Распоряжением руководителя (заместителя руководителя) Службы или руководителя (заместителя руководителя) территориального органа на основании мотивированного предложения должностного лица (руководителя проверяющей группы), осуществляющего мероприятия по надзору, срок проведения мероприятий по надзору в установленной сфере деятельности может быть продлен не более чем на один месяц в случаях, когд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надзора является источником различных вредных и опасных воздействий на здоровье человека (шум, вибрация, радиация и иные физические и химические фактор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вредных факторов и путей их воздействия неизвестен;</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аварийных ситуациях, массовых инфекционных и неинфекционных заболеваниях;</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редусмотрено санитарным законодательством или законодательством в сфере защиты прав потребителей и связано с необходимостью проведения санитарно-эпидемиологических исследований (испытаний), санитарно-эпидемиологических экспертиз или иных видов экспертиз со значительным объемом мероприятий по надзор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лановых мероприятий по надзор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тановленной сфере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Плановые мероприятия по надзору в установленной сфере деятельности осуществляются не чаще чем один раз в два года по отношению к одному юридическому лицу или индивидуальному предпринимателю.</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субъекта малого предпринимательства плановое мероприятие по надзору в установленной сфере деятельности может быть проведено не ранее чем через три года с момента его государственной регист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мероприятия по проверке выполнения юридическим лицом или индивидуальным предпринимателем требований санитарного законодательства осуществляются одновременно с плановыми мероприятиями по проверке соблюдения законов и иных нормативных правовых актов Российской Федерации, регулирующих отношения в области защиты прав потребителей, а также соблюдения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План проведения мероприятий по надзору в установленной сфере деятельности составляется в каждом территориальном органе Службы ежегодно и утверждается приказом руководителя территориального органа Службы не позднее чем за месяц, предшествующий календарному год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территориального органа Службы на основании ежегодного плана проведения мероприятий по надзору может утверждать ежеквартальные (ежемесячные) план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лан включаются наименование юридических лиц и индивидуальных предпринимателей, осуществляющих свою деятельность на закрепленной территории (объектах) и в отношении которых осуществляется надзор, наименование подразделения территориального органа Службы (фамилия, инициалы должностного лица), на которое возлагается ответственность за организацию и проведение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лан могут вноситься изменения, необходимость которых определяется созданием новых, ликвидацией действующих юридических лиц и индивидуальных предпринима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Перечни юридических лиц и индивидуальных предпринимателей, в отношении которых проводятся мероприятия по надзору в установленной сфере деятельности, составляются на основании сведений, полученных от соответствующих органов государственной регистрации, и регистрируются в журнале учета юридических лиц и индивидуальных предпринимателей, в отношении которых осуществляется надзор в установленной сфере деятельности (приложение N 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Плановые мероприятия по надзору в установленной сфере деятельности по отношению к одному юридическому лицу или индивидуальному предпринимателю осуществляются в сроки в соответствии с утвержденным планом проведения проверок вне зависимости от сроков проведения внеплановых проверок за деятельностью данного юридического лица или индивидуального предпринимател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и проводятся в соответствии с режимом работы юридического лица или индивидуального предпринимател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неплановых проверо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Внеплановые проверки за соблюдением законов и иных нормативных правовых актов Российской Федерации в установленной сфере деятельности проводятся в случаях:</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ости контроля за исполнением вынесенных предписаний об устранении выявленных наруш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ые мероприятия по надзору при поступлении жалоб на возникновение инфекционных, массовых неинфекционных заболеваний, отравлений осуществляются немедленно, при поступлении жалоб на недоброкачественную продукцию - в течение 3 дней, в остальных случаях - в течение месяц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внеплановых проверок выполняются административные процедуры, аналогичные тем, которые выполняются при проведении плановых проверок.</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внеплановых проверок объектом проверки являются факты и основания, послужившие причиной внеплановой провер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формлению распоряжения о проведении провер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Мероприятия по надзору проводятся на основании соответствующего распоряжения руководителя (заместителя руководителя) Службы, руководителя (заместителя руководителя) территориального органа Службы, а для внеплановых проверок - начальника (заместителя начальника) территориального отдела территориального органа Службы с предварительным направлением руководителю территориального органа Службы служебной (докладной) записки о необходимости проведения внеплановой проверки и последующим уведомлением руководителя территориального органа Службы об издании соответствующего распоряжения (приложение N 5).</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состоит из констатирующей и распорядительной част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нстатирующей части указываются основания для издания распоряже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лановых мероприятий - утвержденный план проверок;</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неплановых мероприятий - основания, предусмотренные настоящим Регламенто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спорядительной части указываю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 распоряжения о проведении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ерриториального органа Службы или указание на то, что мероприятие по надзору осуществляется Службо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фамилия, имя и отчество должностного лица, которому поручается проведение проверки, а в случае назначения комплексной проверки - должности, фамилии, имена и отчества руководителя проверки и должностных лиц, входящих в состав групп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юридического лица или фамилия, имя и отчество индивидуального предпринимателя, в отношении которого назначаются мероприятия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задачи и предмет проведения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ы начала и окончания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проведения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руководителя (заместителя руководителя) Службы или руководителя (заместителя руководителя) территориального органа Службы, утвердившего распоряжение, с указанием его фамил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проведения мероприятия по надзор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тановленной сфере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Мероприятия по надзору в установленной сфере деятельности производятся с момента предъявления должностным лицом Службы или ее территориального органа, осуществляющим мероприятие по надзору, руководителю или иному должностному лицу юридического лица либо индивидуальному предпринимателю распоряжения о проведении мероприятий по надзору либо его заверенной печатью копии одновременно со своим служебным удостоверение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 При проведении мероприятий по надзору в установленной сфере деятельности должностное лицо (должностные лица) Службы или ее территориальных органов не вправ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выполнение обязательных требований, не относящихся к полномочиям Службы или ее территориального органа, от имени которого действует должностное лицо;</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лановые проверки в случае отсутствия при проведении мероприятий по надзору должностных лиц или работников проверяемых юридических лиц или индивидуальных предпринимателей либо их представи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ть представления документов, информации, образцов (проб) продукции, если они не являются объектами мероприятий по надзору и не относятся к предмету проверки, а также изымать оригиналы документов, относящихся к предмету проверк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остранять информацию, составляющую охраняемую законом тайну и полученную в результате проведения мероприятий по надзору, за исключением случаев, предусмотренных законодательством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вышать установленные сроки проведения мероприятия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должностные лица или работники проверяемых юридических лиц или индивидуальных предпринимателей либо их представители оказывают неповиновение законному распоряжению или требованию должностного лица, осуществляющего мероприятие по надзору в установленной сфере деятельности, а равно воспрепятствуют осуществлению этим должностным лицом служебных обязанностей, они привлекаются к административной ответственности в соответствии с законодательством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неисполнение или ненадлежащее исполнение по его вине должностных обязанностей должностное лицо Службы или ее территориальных органов несет ответственность в соответствии с законодательством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 В рамках мероприятий по надзору в установленной сфере деятельности осуществляю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зуальный осмотр объекта надзора с целью оценки соответствия объекта обязательным требования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документов и представленной информ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данных лабораторных, инструментальных исследований.</w:t>
      </w:r>
    </w:p>
    <w:p>
      <w:pPr>
        <w:pStyle w:val="Normal"/>
        <w:spacing w:lineRule="auto" w:line="360" w:before="0" w:after="0"/>
        <w:ind w:firstLine="653"/>
        <w:jc w:val="both"/>
        <w:rPr/>
      </w:pPr>
      <w:r>
        <w:rPr>
          <w:rFonts w:eastAsia="Times New Roman" w:cs="Times New Roman" w:ascii="Times New Roman" w:hAnsi="Times New Roman"/>
          <w:color w:val="000000"/>
          <w:highlight w:val="magenta"/>
          <w:lang w:eastAsia="ru-RU"/>
        </w:rPr>
        <w:t>7.11.1. Визуальный осмотр объекта надзора осуществляется в присутствии руководителя или иного уполномоченного руководителем должностного лица, индивидуального предпринимателя.</w:t>
      </w:r>
      <w:r>
        <w:rPr>
          <w:rFonts w:eastAsia="Times New Roman" w:cs="Times New Roman" w:ascii="Times New Roman" w:hAnsi="Times New Roman"/>
          <w:color w:val="000000"/>
          <w:lang w:eastAsia="ru-RU"/>
        </w:rPr>
        <w:t xml:space="preserve"> В случае, если мероприятие по надзору является внеплановым и связано с расследованием причин и обстоятельств возникновения и распространения инфекционных и массовых неинфекционных заболеваний, мероприятие по контролю может осуществляться должностным лицом (должностными лицами) Службы единолично либо в присутствии сотрудника проверяемого объекта. При этом должностное лицо должно принять меры к информированию о проводимой проверке руководителя или иного уполномоченного руководителем должностного лица, индивидуального предпринимателя, результаты проверки довести до их сведения в трехдневный срок после ее оконч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ходе визуального осмотра фиксируются факты нарушений обязательных требований, на что устно указывается руководителю или иному уполномоченному руководителем должностному лицу, индивидуальному предпринимателю либо сотруднику проверяемого объекта. Впоследствии факты нарушений обязательных требований вносятся в акт.</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2. Анализ документов и представленной информации осуществляется в ходе проверки объекта. Должностное лицо вправе потребовать для ознакомления документацию, необходимую для оценки санитарно-технического, санитарно-эпидемиологического состояния объекта и продукции, состояния здоровья связанных с проверяемым объектом лиц, а также для оценки соблюдения законов и иных нормативных правовых актов Российской Федерации, регулирующих отношения в области защиты прав потребителей, и правил продажи отдельных предусмотренных законодательством видов товаров, выполнения работ, оказания услуг.</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казе руководителя проверяемого объекта или уполномоченного должностного лица, индивидуального предпринимателя предоставить документацию, необходимую для оценки санитарно-технического, санитарно-эпидемиологического состояния объекта или продукции, состояния здоровья лиц, связанных с проверяемым объектом, об этом также делается пометка в акт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3. Анализ данных лабораторных, инструментальных исследований осуществляется в случаях, когда проверка сопровождалась проведением исследований, испытаний и токсикологических, гигиенических и иных видов оценок.</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я, испытания и токсикологические, гигиенические и иные виды оценок проводятся в случаях, когда обязательные требования к объекту надзора содержат показатели, оценка которых невозможна без проведения обследований, исследований, испытаний и токсикологических, гигиенических и иных видов оценок.</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естр аккредитованных организаций, осуществляющих исследования, испытания, токсикологические, гигиенические и иные виды оценок, размещается на официальном сайте Роспотребнадз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назначению эксперти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 Определение о назначении экспертизы и (или) предписание о проведении обследований, исследований, испытаний и токсикологических, гигиенических и иных видов оценок вместе с актом об отборе образцов (проб) продукции для проведения их исследований (испытаний) направляются в центр гигиены и эпидемиологии либо другие учреждения, обеспечивающие деятельность Службы, ее территориальных органов, не позднее дня, следующего за днем выдачи соответствующего предписания (приложение N 6). Перечень указанных организаций размещается на официальном сайте Службы в сети Интернет.</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бор образцов (проб) для лабораторного, инструментального исследования осуществляется должностным лицом, осуществляющим мероприятие по надзору, либо специалистом центра гигиены и эпидемиологии на основании определения о назначении экспертизы и (или) предписания о проведении обследований, исследований, испытаний и токсикологических, гигиенических и иных видов оценок, которые выносит руководитель (заместитель руководителя) Службы или руководитель (заместитель руководителя) территориального органа Службы. Отбор образцов (проб) оформляется акто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бор образцов (проб) для лабораторного, инструментального исследования, включая количество образцов, время и условия их отбора, другие условия, осуществляется в порядке, установленном нормативными правовыми актами применительно к конкретному виду исследований, измер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изы, обследования, исследования, испытания и токсикологические, гигиенические и иные виды оценок, осуществляемые на основании определения о назначении экспертизы и (или) предписания, выполняются на безвозмездной основ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1. Санитарно-эпидемиологические расследования, обследования, исследования, испытания, токсикологические, гигиенические и иные виды оценок проводятся в целях:</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я и предотвращения вредного воздействия факторов среды обитания на человек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я причин возникновения и распространения инфекционных заболеваний и массовых неинфекционных заболеваний (отравл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 Основаниями для проведения расследования, обследования, исследования, испытания, токсикологических, гигиенических и иных видов оценок могут быть:</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исание главного государственного санитарного врача (его заместител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на проведение экспертизы, поданное гражданином, индивидуальным предпринимателем, юридическим лицом исполнителю экспертиз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3. Предписание главного государственного санитарного врача (его заместителя) о проведении расследования, обследования, исследования, испытания, токсикологических, гигиенических и иных видов оценок выдается гражданину, индивидуальному предпринимателю, юридическому лицу и является обязательным для исполне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4. Документом, удостоверяющим факт проведенного расследования, обследования, является акт расследования, обследования. Указанный акт вручается юридическому лицу или индивидуальному предпринимателю в течение трех суток после его подпис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оформления акта по результата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й по надзор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 По результатам мероприятий по надзору должностным лицом (должностными лицами) Службы или ее территориальных органов, осуществляющим проверку, составляется акт установленной формы в двух экземплярах (приложение N 7).</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состоит из вводной и описательной част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ная часть акта должна содержать следующую информацию:</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у, время, место составления акт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ерриториального органа Службы или указание на то, что мероприятие по надзору проводилось Службо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у и номер распоряжения, на основании которого проведено мероприятие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фамилию, имя, отчество должностного лица (руководителя и членов проверяющей группы), проводившего мероприятия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у, время и место проведения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проверяемого юридического лица или фамилию, имя, отчество проверяемого индивидуального предпринимател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и должность представителя проверяемого юридического лица или индивидуального предпринимателя, присутствовавшего при проведении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magenta"/>
          <w:lang w:eastAsia="ru-RU"/>
        </w:rPr>
        <w:t>Описательная часть должна содержать информацию о результатах проведенных мероприятий по надзору, выявленных нарушениях санитарного и иного законодательства с указанием конкретных законов и иных нормативных правовых актов, о должностных лицах, на которых возлагается ответственность за совершение выявленных наруш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кте должны указываться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й по надзору, их подписи или отметка об отказе от подписи, а также подписи уполномоченных должностных лиц Службы или территориального органа Служ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кту прилагаются акты об отборе образцов (проб) продукции, взятых должностными лицами Службы или ее территориальных органов, протоколы (заключения) проведенных исследований (испытаний), экспертиз, объяснения работников, на которых возлагается ответственность за нарушение обязательных требований, и другие документы или их копии, связанные с результатами мероприятий по надзор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ях, когда отбор образцов (проб) продукции, обследование объектов окружающей среды осуществляются работниками учреждений, обеспечивающих деятельность Службы или ее территориальных органов, акт об отборе образцов (проб) продукции, взятых указанными лицами, вместе с заключениями о результатах проведенных исследований (испытаний) и экспертиз прилагается к акту, составляемому по результатам проведенного мероприятия по надзору, не позднее дня, следующего за днем получения названных материалов.</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в течение суток, которые приобщаются к экземпляру акта, остающемуся в деле территориального органа Служ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по результатам мероприятий по надзору и приложения представляются должностным лицом (руководителем проверяющей группы), осуществлявшим мероприятия по надзору, руководителю территориального органа Службы (или должностному лицу, им уполномоченному) в срок не позднее 3 рабочих дней после его подписания проверяемым юридическим лицом или индивидуальным предпринимателе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следней странице акта руководителем (заместителем руководителя) Службы или руководителем (заместителем руководителя) территориального органа Службы (или должностным лицом, им уполномоченным) делается отметка "Материалы приняты", указывается дата, ставится подпись.</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 При выявлении нарушений санитарного законодательства, создающих угрозу возникновения и распространения инфекционных и массовых неинфекционных заболеваний (отравлений), нарушений законов и иных нормативных правовых актов Российской Федерации, регулирующих отношения в области защиты прав потребителей, и правил продажи отдельных предусмотренных законодательством видов товаров, выполнения работ, оказания услуг руководитель (заместитель руководителя) Службы или руководитель (заместитель руководителя) территориального органа Службы в течение 3 рабочих дней с момента установления факта нарушения законодательства выносит гражданам и юридическим лицам предписания (приложение N 6):</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странении выявленных нарушений санитарных правил;</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екращении реализации не соответствующей санитарным правилам или не имеющей санитарно-эпидемиологического заключения продукции, в том числе продовольственного сырья и пищевых продуктов;</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ведении дополнительных санитарно-противоэпидемических (профилактических) мероприят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екращении нарушений прав потреби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еобходимости соблюдения обязательных требований к товарам (работам, услуга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1. В предписаниях указываю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овый номер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место выдачи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выдавшего предписани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установленных юридически значимых фактах;</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лице, которому выдается предписание, в частности: наименование (фирменное наименование) и место нахождения (адрес) юридического лица; фамилия, имя, отчество (последнее - при наличии) индивидуального предпринимателя, сведения о государственной регистрации и зарегистрировавшем органе, адрес места жительств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ы законодательства, которые нарушен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длежащие выполнению в целях устранения допущенного нарушения законодательств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в течение которого лицо, которому выдано предписание, должно известить орган Федеральной службы по надзору в сфере защиты прав потребителей и благополучия человека о выполнении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документированной информации, подлежащей представлению органу Федеральной службы по надзору в сфере защиты прав потребителей и благополучия человека, выдавшему предписание, в качестве подтверждения выполнения требований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и сроки обжалования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2. Предписание направляется заказным письмом с уведомлением о вручении либо вручается под расписку лицу, в отношении которого оно вынесено, не позднее трех рабочих дней с момента его подписания уполномоченным должностным лицо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3. Предписание подлежит исполнению в установленный в нем срок.</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 Невыполнение в установленный срок предписания влечет за собой административную ответственность, предусмотренную КоАП.</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5. В том же порядке рассматривается ходатайство о продлении срока исполнения предписан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6. Извещение юридического лица или индивидуального предпринимателя об удовлетворении ходатайства и назначении нового срока исполнения предписания либо об изменении полностью или частично требований выданного предписания, а также об отказе в удовлетворении ходатайства осуществляется в порядке, установленном пунктом 7.14.2 настоящего Регламента. При этом решение об отказе в удовлетворении ходатайства должно быть мотивированны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своего несогласия с указанным решением его обжалование осуществляется в порядке, установленном законодательством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7. При предъявлении юридическим лицом или индивидуальным предпринимателем в Службу (ее территориальный орган) до вынесения им предписания доказательств, свидетельствующих о добровольном прекращении нарушений прав потребителей и (или) добровольном устранении нарушений обязательных требований к товарам (работам, услугам), предписание территориальным органом Службы не выноси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8. В случаях, когда при наличии признаков нарушения законодательства о защите прав потребителей для установления фактов таких нарушений требуется проведение дополнительных юридически значимых действий (истребование сведений, получение объяснений, проведение проверок, назначение экспертиз и других), территориальный орган Службы возбуждает дело по признакам нарушения законодательства о защите прав потребителей в порядке, предусмотренном главой 28 КоА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рганизации учета документ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онтролю (надзору) в установленной сфере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В Службе и ее территориальных органах обязанности по контролю за ведением делопроизводства по проведению мероприятий по надзору вводятся в должностные обязанности одного из его работников и выделяются в самостоятельное (отдельное) делопроизводство.</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ное делопроизводство состоит из:</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а учета юридических лиц и индивидуальных предпринимателей, в отношении которых осуществляется надзор;</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ых дел на каждое юридическое лицо и на каждого индивидуального предпринимателя с соответствующим индексом, номером, наименованием и количеством томов, которые должны содержать распоряжения, акты проведенных мероприятий по надзору со всеми приложениями, а также в случаях выявления нарушений санитарного законодательства Российской Федерации - копии принятых решений и документы по их выполне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буждение дела об административном правонарушен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рассмотрение дела об административном правонарушен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 Возбуждение и рассмотрение дела об административном правонарушении в установленной сфере деятельности производятся в порядке, установленном главами 24 - 29 КоА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орган, осуществляющий лицензирова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его вида деятельности (лицензирующий орг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ов о нарушении прав потребителей для рассмотр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росов о приостановлении действия или об аннулирован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ей лицензии в установленном законодательств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поряд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 При обнаружении в ходе рассмотрения обращений и (или) при проведении плановых или внеплановых проверок изготовителей, исполнителей, продавцов, уполномоченных организаций или уполномоченных индивидуальных предпринимателей, импортеров, осуществляющих лицензируемые виды деятельности, нарушений законодательства о защите прав потребителей, выражающихся в несоблюдении лицензионных требований и условий, документированная информация, подтверждающая данное обстоятельство, с сопроводительным письмом, подписываемым руководителем (заместителем руководителя) Службы (ее территориального органа), направляется в орган, осуществляющий лицензирование соответствующего вида деятельности (лицензирующий орган),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8. Решение о передаче указанной информации в лицензирующий орган принимает руководитель структурного подразделения Службы (ее территориального органа), в чьи функциональные обязанности в соответствии с должностным регламентом входит решение вопросов организации работы по контролю за соблюдением законодательства о защите прав потребителей, который дает поручение должностному лицу, осуществлявшему рассмотрение обращения и (или) проводившему проверку (мероприятие по контролю), в ходе которых были выявлены нарушения лицензионных требований и условий, о подготовке проекта соответствующего обращения, визирует подготовленный проект и передает его на подпись руководителю (заместителю руководителя) Службы (ее территориальных органов) с приложением копий всех документов и результатов проверк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пускается обращение в лицензирующий орган по вопросу приостановления или аннулирования соответствующей лицензии, если выявленные нарушения законодательства о защите прав потребителей не связаны с несоблюдением юридическим лицом или индивидуальным предпринимателем лицензионных требований и услов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 Письмо с предложением рассмотреть вопросы о приостановлении действия или об аннулировании соответствующей лицензии в установленном законодательством Российской Федерации порядке направляется в лицензирующий орган в течение семи дней с момента выявления нарушений заказным письмом с уведомлением о вручен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 Ответ на обращение, полученный от лицензирующего органа, приобщается к материалам, связанным с рассмотрением соответствующего обращения (проведением провер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е в суд с заявлениями в защиту прав потребите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ных интересов неопределенного круга потребите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деле для дачи заключения по делу в целя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ы прав потреб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 Служба и ее территориальные органы могут обращаться в суд с заявлениями в защиту прав потребителей, законных интересов неопределенного круга потребителей в соответствии с порядком, установленным Гражданским процессуальным кодексом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становление производств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реализации товаров (выполнения работ, оказания услу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рые не соответствуют обязательным требованиям. Отзы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внутреннего рынка и (или) от потребителя или потребите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аров (работ, услуг), которые не соответствую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м требовани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 Приостановление производства и (или) реализации товаров (выполнения работ, оказания услуг), которые не соответствуют обязательным требованиям, осуществляется в качестве меры обеспечения производства по делу об административном правонарушении в случаях и в порядке, установленных КоАП.</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административных процедур, предусмотренных настоящим подразделом, уполномоченным должностным лицам Службы, ее территориального органа в каждом случае необходимо:</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ить характер допущенного нарушения (нарушений), нормы законов и иных нормативных правовых актов, обязательные требования которых к товарам (работам, услугам) были нарушен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ь, распространяется ли на рассматриваемые отношения законодательство о защите прав потреби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ить круг лиц, имеющих отношение к установленному нарушению, в том числе наличие пострадавших, свидетеле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ить юридически значимые факты, подтверждающие неисполнение нарушителем обязательных требований к товарам (работам, услуга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ить причинно-следственную связь между допущенным нарушением и угрозой жизни и здоровью людей, доказательства угрозы жизни и здоровью людей, последствия, которые может повлечь (повлекло) допущенное нарушение;</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ь во внимание доводы, которые выставляются нарушителем в доказательство своей невиновност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зыв с внутреннего рынка и (или) от потребителя или потребителей товаров (работ, услуг), которые не соответствуют обязательным требованиям, применяется в порядке и по основаниям, установленным Федеральным законом "О техническом регулирован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органы прокуратуры, друг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охранительные органы материалов для решения вопро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озбуждении уголовных де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 Направление в органы прокуратуры, другие правоохранительные органы материалов для решения вопросов о возбуждении уголовных дел по признакам преступлений, связанных с нарушением санитарного законодательства, законодательства о защите прав потребителей, осуществляется в порядке и с соблюдением требований Уголовного кодекса Российской Федерации и Уголовно-процессуального кодекса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 в возбуждении уголовного дела может быть обжалован прокурору или в суд в порядке, установленном статьями 124 и 125 Уголовно-процессуального кодекс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рганизации работы Служб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ее территориальных органов при проведении мероприят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онтролю и надзор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 Адрес Службы: 127994, г. Москва, Вадковский пер., д. 18/20, тел. 8-499-978-41-84.</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 работы Службы: с понедельника по четверг - с 9.00 до 18.00, в пятницу - с 9.00 до 16.45. В выходные и праздничные дни с 9.00 до 15.00 осуществляется дежурство работников структурных подразделений.</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территориальных органов Службы, должностные лица которых уполномочены рассматривать дела об административных правонарушениях в установленной сфере деятельности, приведен в приложении N 8.</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 работы территориальных органов Службы: с понедельника по четверг - с 9.00 до 18.00, в пятницу - с 9.00 до 16.45. В выходные и праздничные дни с 9.00 до 15.00 осуществляется дежурство работников территориального органа Служ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ые (ежеквартальные) планы мероприятий по надзору, перечни юридических лиц и индивидуальных предпринимателей, в отношении которых был осуществлен государственный санитарно-эпидемиологический надзор на территории субъектов Российской Федерации, перечни постановлений по делам об административных правонарушениях, вынесенных руководителями (заместителями руководителей) территориальных органов, размещаются на официальных сайтах соответствующих территориальных органов Службы в сети Интернет.</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ы решений, принятых руководителем (заместителем руководителя) Службы по обжалованным постановлениям, вынесенным руководителями (заместителями руководителей) территориальных органов Службы, размещаются на официальном сайте Службы в сети Интерн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алование действий (бездействия) и решен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х лиц</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 Обжалование действий (бездействия) и решений должностных лиц, осуществляемых (принятых) в ходе выполнения настоящего Административного регламента Службы, производится в соответствии с законодательством Российской Федерац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 своей жалобе в обязательном порядке указывает:</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осударственного органа, в который направляется жалоба;</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адрес, по которому должен быть направлен ответ;</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ение сути жало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ую подпись и дат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и (заместители руководителей) Службы и ее территориальных органов:</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на жалобу подписывается руководителем Службы, его заместителем, руководителями территориальных органов или их заместителями или уполномоченным на то должностным лицо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на жалобу, поступившую в государственный орган, направляется по почтовому адресу, указанному в обращении.</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ая жалоба, поступившая в государственный орган, рассматривается в течение 30 дней со дня регистрации жалобы.</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сключительных случаях руководитель государственного органа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 Пересмотр постановлений и решений по делам об административных правонарушениях осуществляется в порядке, установленном главой 30 КоА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1</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ФАКТ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ВЛЯЮЩИЕСЯ ОСНОВАНИЕМ ДЛЯ ПРОВЕРКИ ДЕЯТЕЛЬНО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 ПРЕДПРИНИМАТЕЛЕЙ И ГРАЖД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ПОЛНЕНИЮ САНИТАРНОГО ЗАКОНОДАТЕЛЬСТВА, ЗАКОНОВ И ИНЫ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 РОССИЙСКОЙ ФЕДЕР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ИРУЮЩИХ ОТНОШЕНИЯ В ОБЛАСТИ ЗАЩИТЫ ПРА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 ПРОДАЖ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ЫХ ПРЕДУСМОТРЕННЫХ ЗАКОНОДАТЕЛЬСТВ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ОВ ТОВАРОВ, 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кт проведения санитарно-      │   │  Акт проверки соблюдения закон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эпидемиологического расследования по│   │   иных нормативных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факту выявления продукции, сырья,  │   │  Российской Федерации, регулиру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атериалов, оборудования и     │   │   отношения в области защиты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ехнологий, представляющих опасность│   │потребителей, и за соблюдением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ля здоровья населения, или     │   │  продажи отдельных предусмотр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фактам изменения показателей   │   │   законодательством видов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реды обитания человека       │   │   выполнения работ, оказания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Жалобы и обращения граждан и    │   │  Обращения органов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юридических лиц по вопросам     │   │      власти и органов ме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рушения санитарного        │   │ самоуправления по вопросам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конодательства, законов и иных  │   │санитарного законодательства,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ормативных правовых актов     │   │  и иных нормативных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сийской Федерации, регулирующих │   │  Российской Федерации, регулиру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тношения в области защиты прав   │   │   отношения в области защиты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требителей, и за соблюдением   │   │потребителей, и за соблюдением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авил продажи отдельных      │   │  продажи отдельных предусмотр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усмотренных законодательством  │   │   законодательством видов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идов товаров, выполнения работ,  │   │   выполнения работ, оказания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казания услу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ормативные правовые акты      │   │   Отравления, заболевания, в т.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становления, приказы) главных   │   │   профессиональные, или изме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осударственных санитарных врачей  │   │ других показателей здоровь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местителей) (руковод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территориаль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оспотребнадзора и их замест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варийные ситуации, которые прив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ли могут привести к ухуд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эпидемиолог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бстановки на объекте ил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ообщения в средствах массовой информации, содержащие данные, указыва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 ухудшение санитарно-эпидемиологического благополучия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2</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Й ПРОЦЕДУРЫ ПО ОСУЩЕСТВЛЕНИЮ</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ТАНОВЛЕННОМ ПОРЯДКЕ ПРОВЕРКИ ДЕЯТЕЛЬНО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 ПРЕДПРИНИМАТЕЛЕЙ И ГРАЖД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ПОЛНЕНИЮ ТРЕБОВАНИЙ САНИТАРНОГО ЗАКОНОДАТЕЛЬ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ероприятия по     │      │  Способ фиксации   │         │ Обобщение,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существлению      │      │    результатов     │         │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осударственного    ├─────&gt;│                    │&lt;────────┤  характеризу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       │      │                    │         │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эпидемиологического   │      └─────────┬──────────┘         │ эпидемиологическ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дзора         │                \/                   │     обста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кт по результа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ероприятий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      контрол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дзор за выполнением  │      │    Протокол об     │         │   Предложен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го       │      │  административном  │         │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конодательства,    │      │     нарушении      │         │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       │      │                    │         │эпидемиолог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тивоэпидемических  │      │                    │         │ благополучия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филактическ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ероприятий, предписа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 постановл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ых ли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существляю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осударствен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эпидемиологиче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дзо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еры пресечения     │      │    Пред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рушений санитар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конодательства, выдач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едписаний и вынес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становлений о факт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рушения санитар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конодательства,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также привлечение 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тветственности лиц,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овершивш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ведение санитарно-  │      │   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эпидемиологических   │      │      гла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асследований,     │      │  государ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бследований,      │      │ санитарных врач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сследований, испытаний │      │   (замест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 токсикологичес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игиенических и и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идов оцен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ередача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ероприятий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дведом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кт ра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фесс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боле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3</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РОСПОТРЕБНАДЗОР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ТЕРРИТОРИАЛЬНЫМИ ОРГАНАМИ) ГОСУДАРСТВЕННОЙ ФУНК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ОНТРОЛЮ ЗА СОБЛЮДЕНИЕМ ЗАКОНОВ И ИНЫХ НОРМАТИВНЫ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ЫХ АКТОВ РОССИЙСКОЙ ФЕДЕРАЦИИ, РЕГУЛИРУЮЩИ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 ПОТРЕБ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неплановые │                                       │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ероприят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контрол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оверка соблюдения││Выдача      ││Возбуждение│ │Возбуждение │ │Направление ма-│ │Принятие   │ │Направление│ │Судебная  │  │В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зготовителями,  ││предписаний ││рассмотре- │ │и рассмот-  │ │териалов о на- │ │мер по при-│ │материалов │ │защита    │  │в суде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сполнителями,   ││о прекра-   ││ние дел по │ │рение дел об│ │рушении законо-│ │остановле- │ │о нарушении│ │потреби-  ├─&gt;│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давцами,    ││щении нару- ││признакам  │ │администра- │ │дательства о   │ │нию произ- │ │законода-  │ │телей     │  │ для 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ыми  ││шений прав  ││нарушения  │ │тивном пра- │ │защите прав    │ │водств и   │ │тельства о │ │          │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рганизациями,   ││потребите-  ││законода-  │ │вонарушении,│ │потребителей   │ │реализации │ │защите прав│ │          │  │ по 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ыми  ││лей, о не-  ││тельства о │ │предусмот-  │ │в лицензирующий│ │товаров    │ │потребит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ыми  ││обходимости ││защите прав│ │ренном Ко-  │ │орган для рас- │ │(выполнения│ │лей в о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едпринимателями, ││соблюдения  ││потребите- │ │дексом Рос- │ │смотрения воп- │ │работ,     │ │ганы про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мпортерами    ││обязательных││лей        │ │сийской Фе- │ │росов о приос- │ │оказания   │ │ратуры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конодательства  ││требований  ││           │ │дерации об  │ │тановлении дей-│ │услуг)     │ │другие пра-│ │          │  │Опре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 защите прав   ││к товарам   ││           │ │администра- │ │ствия или об   │ │           │ │воохрани-  │ │          │  │ние суда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требителей,   ││(работам,   ││           │ │тивных пра- │ │аннулировании  │ │           │ │тельные ор-│ │          │  │привле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бязательных    ││услугам)    ││           │ │вонарушениях│ │соответствующей│ │           │ │ганы       │ │          │  │нии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требований к    ││            ││           │ │            │ │лицензии       │ │           │ │           │ │          │  │участию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товарам (работам, ││            ││           │ │            │ │               │ │           │ │           │ │          │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слугам)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лановые   │     │Обращение в суд с │     │Обращение в суд с│    │    Обращение в суд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ероприятия по│     │   заявлением в   │     │заявлением защиту│    │ заявлением о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контролю   │     │      защиту      │     │ неопределенного │    │изготовителя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требителя    │     │      круга      │    │ продавца, уполномоч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требителей   │    │ организации, импор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либо о прекра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4</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ЧЕТА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ОТНОШЕНИИ КОТОРЫХ ОСУЩЕСТВЛЯЕТСЯ НАД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УСТАНОВЛЕННОЙ СФЕРЕ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ачат __________ г.                Окончен _________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егиона на железнодорожном (водном, воздуш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айона, зоны на железнодорожном (водном, воздушном) транспор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журнале прошнуровано листов 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ОТНОШЕНИИ КОТОРЫХ ОСУЩЕСТВЛЯЕТСЯ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ЭПИДЕМИОЛОГИЧЕСКИЙ НАДЗ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N  │    Наименование     │Место нахождения,│  Кол-во   │N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п │юридического лица или│     телефон     │работающих │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ринимате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5</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 проведении мероприятия по надзор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т _____________ 20__ г.                                   N 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соответствии  с  Федеральным  законом от 30 марта 1999 г.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52-ФЗ   "О  санитарно-эпидемиологическом  благополучи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обрание  законодательства  Российской   Федерации,  1999,  N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т.  1650) и Федеральным законом от 8 августа 2001 г. N 134-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оведении    государственного   контроля   (надзора)"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законодательства  Российской  Федерации,  2001,  N 33  (часть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т. 3436) и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лана проведения мероприятий по контролю или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бращения, получ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фамилия, имя, отчество должностного лица или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ых лиц с указанием руководителя группы,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ручается провести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мероприятия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лановые или внепла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и адрес 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мя и отчество индивидуального предпринимателя,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которого назначаются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 целью, задачами и предметом мероприятий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цель, задачи и предмет проведения мероприят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овести мероприятия по надзору с _________ по ___________ 20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Руководитель у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  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сийской Федерации)                           от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М.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Заместител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  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сийской Федерации)                           от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М.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6</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ого лица, уполномоченного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осударственный санитарно-эпидемиологический надз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и обследовании объекта, рассмотрени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казать наименование объекта, перечислить рассмот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ыявлены    нарушения   санитарного   законодательств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словия,   создающие   угрозу   возникновения   и  распро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нфекционных   заболеваний,  массовых  не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травлений)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    целью    устранения   выявленных   нарушений,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озникновения и распространения инфекционных заболеваний, масс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еинфекционных заболеваний (отравлений)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ед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казать обязательные мероприятия, срок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тветственность за выполнение мероприятий возлагается н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фамилия, имя, отчество лица, на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озлагается ответствен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  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лица, уполномоченного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существлять госсанэпиднадзор)                     от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исание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 прекращении нарушений прав потреб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 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есто вынес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потребнадзор, наименование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о рассмотрению  дел  о  нарушениях законодательства о защите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остав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ерсональный состав комиссии с указанием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а основании своего решения от "__" _______ 20__ г. по делу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 наруше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ф.и.о. индивидуального предпринимател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ункт, статья, наименование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в  соответствии  с  п. 2 статьи 40 Зако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 защите прав потребителей" предпис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ринимател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рок до __ __________ 20__ г. прек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арушение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ункт, статья, наименование норм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казать, в чем выраж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одержание конкретных действий, которые должен совер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давец (изготовитель, исполнитель, уполномоче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ый индивидуальный предприниматель, импор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ля устранения наруш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 выполнении настоящего предписания сообщить до "__" _____ 20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исание  может  быть  обжаловано  в порядке,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действующим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седатель комиссии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П.                      (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исание N 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 ____________ 20__ г.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место вынес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Руководитель   (заместитель     руководителя)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территориального управления Роспотребнадзор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а основании акта проверки от "__" ______________ 20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 наруше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в соответствии с пунктом 2 статьи 40 Зако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 защите прав потребителей" предпис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ринимател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 срок до ___________ 20__ г. прекратить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ункт, статья, наименование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казать, в чем конкретно выражен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одержание конкретных действий, которые должен совер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зготовитель (исполнитель, продавец))</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Документы,   подтверждающие   выполнение   настоящего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едставить в срок до "__" __________ 20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писание  может  быть  обжаловано  в порядке,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действующим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заместител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территориального управления) 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М.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7</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 данную форму в MS-Wor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Федеральная служба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сфере защиты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и благополучия челове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результатам мероприятий по надзор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Акт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ремя, дата и место составления ак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а  основании распоряжения 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у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 от _______________ 20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фамилия, имя, отчеств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едседателя, членов проверяющ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роводившего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оведены мероприятия по надзору с _________ по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за   соблюдением   санитарного   законодательства,  законов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нормативных  правовых  актов  Российской  Федерации,  регулир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отношения в области защиты прав потребител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наименование юридического лица ил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при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фамилия, имя, отчеств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ых лиц) проверяемого 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ого предпринимателя, в присутствии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которых) проводились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В результате проведенных мероприятий по надзору установлено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ведения о результатах мероприятий по контролю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ыявленных нарушений санитар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оссийской Федерации, об их характере, о лицах, на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возлагается ответственность за совершение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Мероприятия по надзору проводились в моем (нашем) присутств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 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ь лица (лиц), в присутствии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которых проводились мероприяти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контрол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С актом по результатам мероприятий по надзору ознакомлен:</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 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уководитель (должностное лицо,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ое руководителем)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ый предпринимате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Акт по результатам мероприятий составлен:</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 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ое лицо (руководитель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группы), проводившее мероприяти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о контрол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К Акту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акты отбора проб (образцов) продукции, прото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ключения) проведенных исследований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анитарно-эпидемиологических экспертиз, об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должностных лиц, на которых возлагаетс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за выявленные нарушения, другие документы или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связанные с результатами мероприятий по контрол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Акт по результатам мероприятий по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получил:                                 __ _____________ 20_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 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руководитель (должностное лицо,     (подпись)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уполномоченное руководителем)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индивидуальный предпринимате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360" w:before="0" w:after="0"/>
        <w:ind w:firstLine="6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Данный раздел Акта может быть изложен на дополнительных листах, каждый из которых подписывается должностным лицом (руководителем проверяющей группы), проводившим проверк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br/>
        <w:br/>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8</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 Федеральной службой</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дзору в сфере защиты</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государственной функци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уществлению в установленном</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е проверки деятельности</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х лиц, индивидуаль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ей и граждан п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ю требований санитарного</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а, законов и и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х правовых акт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регулирующи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в области защиты пра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ей, и за соблюдением правил</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 отдельных предусмотренных</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дательством видов товаров,</w:t>
      </w:r>
    </w:p>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я работ, оказания услу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ЫХ ОРГАНОВ ФЕДЕРАЛЬНОЙ СЛУЖБЫ ПО НАДЗОР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Й ФЕДЕРАЛЬНОЙ СЛУЖБЫ ПО НАДЗОРУ В СФЕРЕ ЗАЩИТ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 ПОТРЕБИТЕЛЕЙ И БЛАГОПОЛУЧИЯ ЧЕЛОВЕКА ПО СУБЪЕКТА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N │   Наименование   │  Место нахождения  │ Телефон │   Адрес электр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п│ территориального │                    │         │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орга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1.│Управление        │687000, Читинская   │(302-39) │tufszpn@aginsk.chit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Агинский   │ 3-45-4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Бурят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автономный окру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Агинский райо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поселок Агинск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улица Цыби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гинскому         │дом 5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урят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круг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2.│Управление        │656056, Алтайский   │(385-2)  │mail@rpn.ab.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рай, город Барнаул,│24-29-9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лица Горь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дом 2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лтайскому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3.│Управление        │675002, Амурская    │(416-2)  │cgsen@amu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39-08-8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Благовещен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Первомай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3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мур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4.│Управление        │163000,             │(818-2)  │arkh@29rpn.at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рхангельская       │20-05-6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ород Архангель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Гайда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2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рхангель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5.│Управление        │414057, Астраханская│(512-2)  │tu_rpn@astra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33-43-5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Астрах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Никол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Островского, дом 13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страх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6.│Управление        │308023, Белгородская│(472-2)  │orgotd@bel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34-03-1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Бел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Железня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елгоро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7.│Управление        │241050,             │(483-2)  │sanep@online.bryan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город Брянск,       │74-20-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2-й Совет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переулок, дом 5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рян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8.│Управление        │600001, г. Владимир,│(492-2)  │postmaster@cgsnv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ул. Офицерская,     │24-02-97 │elco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д.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ладимир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9.│Управление        │400006,             │(844-2)  │rpnvolg@vistco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Волгоградская       │38-46-6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Волгоград,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Комсомоль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10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олгогра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0.│Управление        │160012, Вологодская │(817-2)  │tu-rpn@vologd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75-21-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Вологд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Яшина, дом 1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олого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1.│Управление        │394038, Воронежская │(473-2)  │san@sanep.vr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63-77-2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Воронеж,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осмонавтов, дом 2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оронеж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2.│Управление        │679016, Еврейская   │(426-22) │nadzor2@ramble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втономная область, │6-84-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Биробидж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Шол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Алейхема, дом 1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Еврей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3.│Управление        │153021, Ивановская  │(493-2)  │ivtur@tpi.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30-30-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Иваново,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Рабфаковская, д.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ванов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4.│Управление        │664003, Иркутская   │(395-2)  │main@sesoirk.baika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23-03-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Иркутск, улица Кар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Маркса, д. 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ркут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5.│Управление        │360017, Кабардино-  │(866-2)  │nasip@kbr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Балкарская          │74-28-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Республика,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Нальчи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А.П. Кеша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9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барди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алкар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6.│Управление        │236040,             │(411-2)  │root@gsan.koenig.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алининградская     │53-69-4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ород Калинингр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Подполковни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Иванникова, дом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линингра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7.│Управление        │248010,             │(484-2)  │microb@kalug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алужская область,  │55-15-4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алуг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Чичер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луж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8.│Управление        │683003, Камчатская  │(415-2)  │sgm@sanep.kamchatk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16-76-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Петропавловс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амчат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Владивосток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дом 9/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мчат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19.│Управление        │369000, Карачаево-  │(782-2)  │potreb_kchr@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Черкесская          │ 3-21-27 │svkch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Республика,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Черкес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проспект Лен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13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рачаев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ркес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0.│Управление        │650099, Кемеровская │(384-2)  │ocsenko@kem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36-73-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Кемерово, проспек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узнецкий, дом 2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емеро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1.│Управление        │610027, Кировская   │(833-2)  │rpn@rpnkir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62-84-3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Киров,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расноармей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4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иров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2.│Управление        │688000, Корякский   │(415-43) │cgcenkao@palan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автономный округ,   │ 3-18-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Тигильский райо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поселок город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типа Палан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50 лет комсомол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Камчатки, дом 1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оряк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округ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3.│Управление        │156005, Костромская │(494-2)  │kostrses@kmt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54-22-7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остро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бульвар Петрковск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остром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4.│Управление        │350062,             │(861)    │ycenter@mail.kub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раснодарский край, │259-36-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раснода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Рашпилев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раснодар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5.│Управление        │660097, Красноярский│(391-2)  │ksecc@kras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рай, город         │27-54-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Краснояр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аратанова, дом 2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расноярскому кра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6.│Управление        │640020,             │(352-2)  │rpnkurgan@orbite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урганская область, │42-13-3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ург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Куйбыше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 4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ург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7.│Управление        │305004,             │(471-22) │cgsen@kurskteleco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урская область,    │ 2-61-4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ур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Ленина, дом 7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ур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8.│Управление        │192029,город        │(812)    │lenobl@lent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анкт-Петербург,    │365-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лица Ольмин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дом 2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Ленингра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29.│Управление        │398002, Липецкая    │(4742)   │saneps@lipet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27-00-7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Липец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агарина, дом 60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Липец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0.│Управление        │685000, Магаданская │(413-22) │info@magrp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 5-25-2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Магадан,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Якутская, дом 53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агад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1.│Управление        │129626,             │(495)    │mgcses@asv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город Москва,       │687-40-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рафский переул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дом 4/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гор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оскв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2.│Управление        │141014, Московская  │(495)    │centr@mosoblses.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586-10-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Мытищи,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Семашко, дом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осков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3.│Управление        │183038, Мурманская  │(815-2)  │ocgsen@polar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47-26-7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Мурман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оммуны, дом 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4.│Управление        │166000, Ненецкий    │(818-53) │turpnnao@at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втономный округ,   │ 4-30-5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Нарьян-Ма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Авиатор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Ненец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округ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5.│Управление        │603950,             │(812)    │sanepid@sin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Нижегородская       │36-78-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ород Ниж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Нов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улица Тургене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дом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Нижегоро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6.│Управление        │173015, Новгородская│(816-2)  │tu_rpnadzor@novgsen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77-14-34 │nat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Вели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Новгород,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Радистов, дом 1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Новгоро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7.│Управление        │630132,             │(383-2)  │mailma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Новосибирская       │20-26-78 │sanepid-ns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ород Новосибир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Челюскинце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7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Новосибир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8.│Управление        │644001, Омская      │(381-2)  │rospotrebnadz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Омск,│32-60-32 │@omskcity.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лица 10 л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Октября, дом 9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Ом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39.│Управление        │460021, Оренбургская│(822)    │zag@mail.orenburg.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область, город      │33-37-5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Оренбург, улица 6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лет Октяб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дом 2/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ренбург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0.│Управление        │302020, Орловская   │(086-2)  │san@valley.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область, город Орел,│41-51-9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Наугорское шосс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дом 2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рлов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1.│Управление        │440026, Пензенская  │(841-2)  │sanepid@sur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область, город      │55-26-0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Пенз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Лермонтова, дом 3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ензе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2.│Управление        │614016, Пермская    │(342-2)  │ooto@permonlin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область, город      │34-76-4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Пермь,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Куйбышева, дом 5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ермскому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3.│Управление        │690950, Приморский  │(423-2)  │info@pkcgse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лужбы│край, город         │44-27-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 надзору в сфере│Владивосто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защиты прав       │Сельская, дом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отребителей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иморскому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4.│Управление        │180000,             │(811-2)  │oblses@psk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Псковская область,  │16-28-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Пс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Гого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21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сков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5.│Управление        │385000, Республика  │(877-22, │tuadg@rad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дыгея, город       │877-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Майкоп, улица       │ 2-12-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агарина, дом 7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Адыге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дыге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6.│Управление        │649002, Республика  │(388-22) │cgsnraltay@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лтай, город Горно- │2-58-82  │gorny.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Алтайск, проспек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оммунистиче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7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Алта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7.│Управление        │450054, Республика  │(347-2)  │RpnRB@ufa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Башкортостан, город │48-73-1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фа, улица Рихар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Зорге, дом 5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ашкорто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8.│Управление        │670013, Республика  │(301-2)  │cgsen@eastsib.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Бурятия, город      │41-25-7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лан-Удэ,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лючевская, дом 4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Бурят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49.│Управление        │367005, Республика  │(872-2)  │oit@dagse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Дагестан, город     │64-40-6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Махачкал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Казбекова, дом 17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Даге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0.│Управление        │386101, Республика  │(928)    │dolioing@south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Ингушетия, город    │732-28-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Назр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Москов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3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нгуше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1.│Управление        │358000,Республика   │(847-22) │rpnrk@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алмыкия, город     │2-56-9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Элист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Балакаева, дом 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лмык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2.│Управление        │185007, Республика  │(814-2)  │sanepid@kareli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арелия, город      │76-35-9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Петрозавод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Пирогова, д. 1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арел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3.│Управление        │167610, Республика  │(821-2)  │tugsnrk@ro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Коми, город         │43-92-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Сыктывкар,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Орджоникидзе, дом 7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Ко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4.│Управление        │424007, Республика  │(836-2)  │all@san.mari.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Марий Эл, город     │68-19-9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Йошкар-Ола,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Машиностро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2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Мар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Эл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5.│Управление        │430030, Республика  │(834-2)  │sen@moris.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Мордовия,           │24-58-1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Саран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Дальняя, дом 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ордов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6.│Управление        │677027, Республика  │(411-2)  │sen@mail.sakh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аха (Якутия), город│35-16-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Якут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Ойунского, дом 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Сах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Яку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7.│Управление        │362011, Республика  │(867-2)  │ses@oseti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еверная Осетия -   │51-90-3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Алания,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Владикавка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Тельма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17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еверная Осет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л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8.│Управление        │420111, Республика  │(843-2)  │morozov-vv@kgts.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Татарстан,          │38-98-5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аз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Больш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Красная, дом 3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атар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атар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59.│Управление        │667010,             │(394-22) │cgsen@tuv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еспублика Тыва,    │5-42-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Кызы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Калин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1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Ты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0.│Управление        │655012, Республика  │(390-22) │tu@rpnrh.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Хакасия, город      │2-26-8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Абакан,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Маршала Жу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5, строение А-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Хакас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1.│Управление        │344019,             │(863)    │master@rpndo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остовская область, │251-0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Ростов-на-Дон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ица 7-я ли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6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остов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2.│Управление        │390035,             │(491-2)  │postmaster@ses.ryaza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язанская область,  │92-98-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Ряз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Остров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51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язан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3.│Управление        │443079,             │(462)    │sancntr@bee-s.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амарская область,  │60-38-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Сама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проезд имени Георг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Митирева, дом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амар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4.│Управление        │191025,             │(812)    │rpnadzor@mail.wplus.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город Санкт-        │164-42-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Петербур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 Стремян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 1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гор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анкт-Петербург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5.│Управление        │410028, Саратовская │(845-2)  │sarrpn@s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20-18-5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Саратов,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Вольская, дом 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арато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6.│Управление        │693020, Сахалинская │(424-2)  │sakhnadzor@sakhali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Южно-│72-29-1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Сахалин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Чехова, дом 30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ахали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7.│Управление        │620078,             │(343)    │root@ocsen.ut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вердловская        │374-13-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бл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город Екатеринбур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переулок Отдель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дом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вердло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8.│Управление        │214018, Смоленская  │(481-2)  │sanepid@sci.smolen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38-25-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Смолен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Тенишевой, дом 2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моле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69.│Управление        │355008,             │(865-2)  │tu@stavrp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Ставропольский край,│94-65-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Ставропо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пер. Фадеева, дом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таврополь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0.│Управление        │392000,             │(475-2)  │turpn@tamb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Тамбовская область, │47-25-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Тамб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Бори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Васильева, дом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амбо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1.│Управление        │170034,             │(482-2)  │ocgsen@tvco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Тверская область,   │34-22-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Твер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Дарв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вер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2.│Управление        │634021,             │(382-2)  │turpn@rpn.tom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Томская область,    │26-03-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Том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проспект Фрунз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03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ом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3.│Управление        │300045, Тульская    │(487-2)  │sanita@tula.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Тула,│31-28-7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улица Оборон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дом 11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уль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4.│Управление        │625026, Тюменская   │(345-2)  │sgm72@telesib.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20-88-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Тюмень,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Рижская, дом 45-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Тюмен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5.│Управление        │426000, Удмуртская  │(341-2)  │gsenr@udm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еспублика, город   │75-28-4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Ижевск,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Ленина, дом 1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Удмурт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6.│Управление        │432063,             │(842-2)  │maw@m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Ульяновская область,│44-29-6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Ульянов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Дмитр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Ульянова, дом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Ульяно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7.│Управление        │669001,             │(395-41) │cgsen2001@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Усть-Ордынский      │3-15-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Бурят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автономный окру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Эхирит-Булагат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район, посел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Усть- │Усть-Ордын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рдынскому        │улица Калин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Бурятскому        │дом 4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округ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8.│Управление        │680009,             │(421-2)  │root@sanepid.kh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Хабаровский край,   │27-47-4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Хабаров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Карла Марк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109 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Хабаровскому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79.│Управление        │628007,             │(347-71) │epid_ty@xma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Ханты-Мансийский    │2-81-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автономный округ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Югра, город Хан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Мансийск, улица Ми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120, корпус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Ханты-│4 этаж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Мансий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кругу - Юг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0.│Управление        │454008, Челябинская │(351)    │rospn@chel.sur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63-64-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Челябинск, пе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Островского, дом 1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яби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1.│Управление        │364038, Чеченская   │(871-2)  │grozny-cgsn@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еспублика,         │22-28-9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Гроз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Уриц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2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че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2.│Управление        │672000, Читинская   │(302-2)  │tur@chitaonlin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Чита,│35-36-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абонентский ящи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102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итинской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3.│Управление        │428018, Чувашская   │(352)    │sanit@too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Республика,         │42-17-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Чебокса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Московский проспек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дом 3 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уваш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Республик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уваш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4.│Управление        │689000, Чукотский   │(427-22) │turpnchao@anady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автономный округ,   │2-28-4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город Анадыр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улица Ленина, дом 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укотс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округ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5.│Управление        │629008, Ямало-      │(349-22) │tugsen@yamalinf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Ненецкий автономный │47-86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округ, 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Салехард,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Титова, дом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Ямал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Ненецк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автономному округ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6.│Управление        │150003, Ярославская │(485-2)  │mail@cgsen.ya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Федеральной       │область, город      │73-26-9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ы по надзору │Ярославль, ул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Войнова, дом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Ярослав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87.│Федеральная       │127994, Москва,     │(499)    │depart@gse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служба по надзору │Вадковский пер.,    │973-13-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в сфере защиты    │д. 18/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прав потреб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и благополуч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cs="Courier New"/>
          <w:color w:val="000000"/>
          <w:lang w:eastAsia="ru-RU"/>
        </w:rPr>
      </w:pPr>
      <w:r>
        <w:rPr>
          <w:rFonts w:eastAsia="Times New Roman" w:cs="Courier New" w:ascii="Courier New" w:hAnsi="Courier New"/>
          <w:color w:val="000000"/>
          <w:lang w:eastAsia="ru-RU"/>
        </w:rPr>
        <w:t>│</w:t>
      </w: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w:t>
      </w:r>
      <w:r>
        <w:rPr>
          <w:rFonts w:eastAsia="Times New Roman" w:cs="Courier New" w:ascii="Courier New" w:hAnsi="Courier New"/>
          <w:color w:val="000000"/>
          <w:lang w:eastAsia="ru-RU"/>
        </w:rPr>
        <w:t>челове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3"/>
        <w:jc w:val="both"/>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0" w:after="84"/>
      <w:outlineLvl w:val="0"/>
    </w:pPr>
    <w:rPr>
      <w:rFonts w:ascii="Times New Roman" w:hAnsi="Times New Roman" w:eastAsia="Times New Roman" w:cs="Times New Roman"/>
      <w:b/>
      <w:bCs/>
      <w:color w:val="000000"/>
      <w:kern w:val="2"/>
      <w:sz w:val="40"/>
      <w:szCs w:val="40"/>
    </w:rPr>
  </w:style>
  <w:style w:type="paragraph" w:styleId="Heading5">
    <w:name w:val="Heading 5"/>
    <w:basedOn w:val="Normal"/>
    <w:next w:val="TextBody"/>
    <w:qFormat/>
    <w:pPr>
      <w:numPr>
        <w:ilvl w:val="4"/>
        <w:numId w:val="1"/>
      </w:numPr>
      <w:spacing w:lineRule="auto" w:line="240" w:before="167" w:after="167"/>
      <w:outlineLvl w:val="4"/>
    </w:pPr>
    <w:rPr>
      <w:rFonts w:ascii="Times New Roman" w:hAnsi="Times New Roman" w:eastAsia="Times New Roman" w:cs="Times New Roman"/>
      <w:b/>
      <w:bCs/>
      <w:color w:val="000000"/>
      <w:sz w:val="32"/>
      <w:szCs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40"/>
      <w:szCs w:val="40"/>
    </w:rPr>
  </w:style>
  <w:style w:type="character" w:styleId="5">
    <w:name w:val="Заголовок 5 Знак"/>
    <w:basedOn w:val="Style12"/>
    <w:qFormat/>
    <w:rPr>
      <w:rFonts w:ascii="Times New Roman" w:hAnsi="Times New Roman" w:eastAsia="Times New Roman" w:cs="Times New Roman"/>
      <w:b/>
      <w:bCs/>
      <w:color w:val="000000"/>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vanish/>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Blue">
    <w:name w:val="blue"/>
    <w:basedOn w:val="Style12"/>
    <w:qFormat/>
    <w:rPr>
      <w:color w:val="0000FF"/>
    </w:rPr>
  </w:style>
  <w:style w:type="character" w:styleId="Alpha">
    <w:name w:val="alpha"/>
    <w:basedOn w:val="Style12"/>
    <w:qFormat/>
    <w:rPr/>
  </w:style>
  <w:style w:type="character" w:styleId="Alphasel">
    <w:name w:val="alphasel"/>
    <w:basedOn w:val="Style12"/>
    <w:qFormat/>
    <w:rPr/>
  </w:style>
  <w:style w:type="character" w:styleId="Alphadis">
    <w:name w:val="alphadis"/>
    <w:basedOn w:val="Style12"/>
    <w:qFormat/>
    <w:rPr/>
  </w:style>
  <w:style w:type="character" w:styleId="Sitblts">
    <w:name w:val="sitblts"/>
    <w:basedOn w:val="Style12"/>
    <w:qFormat/>
    <w:rPr>
      <w:color w:val="0000FF"/>
    </w:rPr>
  </w:style>
  <w:style w:type="character" w:styleId="Sitblth">
    <w:name w:val="sitblth"/>
    <w:basedOn w:val="Style12"/>
    <w:qFormat/>
    <w:rPr>
      <w:color w:val="FFFFFF"/>
    </w:rPr>
  </w:style>
  <w:style w:type="character" w:styleId="Countelem">
    <w:name w:val="countelem"/>
    <w:basedOn w:val="Style12"/>
    <w:qFormat/>
    <w:rPr>
      <w:color w:val="0000FF"/>
    </w:rPr>
  </w:style>
  <w:style w:type="character" w:styleId="Sf">
    <w:name w:val="sf"/>
    <w:basedOn w:val="Style12"/>
    <w:qFormat/>
    <w:rPr>
      <w:color w:val="FFFFFF"/>
      <w:shd w:fill="000000" w:val="clear"/>
    </w:rPr>
  </w:style>
  <w:style w:type="character" w:styleId="Ep">
    <w:name w:val="ep"/>
    <w:basedOn w:val="Style12"/>
    <w:qFormat/>
    <w:rPr>
      <w:shd w:fill="D2D2D2" w:val="clear"/>
    </w:rPr>
  </w:style>
  <w:style w:type="character" w:styleId="Epm">
    <w:name w:val="epm"/>
    <w:basedOn w:val="Style12"/>
    <w:qFormat/>
    <w:rPr>
      <w:shd w:fill="FFE0B2" w:val="clear"/>
    </w:rPr>
  </w:style>
  <w:style w:type="character" w:styleId="F">
    <w:name w:val="f"/>
    <w:basedOn w:val="Style12"/>
    <w:qFormat/>
    <w:rPr/>
  </w:style>
  <w:style w:type="character" w:styleId="Tbtext">
    <w:name w:val="tbtext"/>
    <w:basedOn w:val="Style12"/>
    <w:qFormat/>
    <w:rPr/>
  </w:style>
  <w:style w:type="character" w:styleId="Tbtext1">
    <w:name w:val="tbtext1"/>
    <w:basedOn w:val="Style12"/>
    <w:qFormat/>
    <w:rPr>
      <w:rFonts w:ascii="Arial" w:hAnsi="Arial" w:cs="Arial"/>
      <w:sz w:val="24"/>
      <w:szCs w:val="24"/>
    </w:rPr>
  </w:style>
  <w:style w:type="character" w:styleId="F1">
    <w:name w:val="f1"/>
    <w:basedOn w:val="Style12"/>
    <w:qFormat/>
    <w:rPr>
      <w:color w:val="000000"/>
      <w:u w:val="single"/>
    </w:rPr>
  </w:style>
  <w:style w:type="character" w:styleId="F2">
    <w:name w:val="f2"/>
    <w:basedOn w:val="Style12"/>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Обычный (веб)"/>
    <w:basedOn w:val="Normal"/>
    <w:qFormat/>
    <w:pPr>
      <w:spacing w:lineRule="auto" w:line="240" w:before="120" w:after="240"/>
    </w:pPr>
    <w:rPr>
      <w:rFonts w:ascii="Times New Roman" w:hAnsi="Times New Roman" w:eastAsia="Times New Roman" w:cs="Times New Roman"/>
      <w:color w:val="000000"/>
    </w:rPr>
  </w:style>
  <w:style w:type="paragraph" w:styleId="Titledict">
    <w:name w:val="titledict"/>
    <w:basedOn w:val="Normal"/>
    <w:qFormat/>
    <w:pPr>
      <w:spacing w:lineRule="auto" w:line="240" w:before="120" w:after="240"/>
    </w:pPr>
    <w:rPr>
      <w:rFonts w:ascii="Times New Roman" w:hAnsi="Times New Roman" w:eastAsia="Times New Roman" w:cs="Times New Roman"/>
      <w:vanish/>
      <w:color w:val="000000"/>
    </w:rPr>
  </w:style>
  <w:style w:type="paragraph" w:styleId="Radio">
    <w:name w:val="radio"/>
    <w:basedOn w:val="Normal"/>
    <w:qFormat/>
    <w:pPr>
      <w:spacing w:lineRule="auto" w:line="240" w:before="33" w:after="0"/>
    </w:pPr>
    <w:rPr>
      <w:rFonts w:ascii="Times New Roman" w:hAnsi="Times New Roman" w:eastAsia="Times New Roman" w:cs="Times New Roman"/>
      <w:color w:val="000000"/>
    </w:rPr>
  </w:style>
  <w:style w:type="paragraph" w:styleId="Infitem">
    <w:name w:val="infitem"/>
    <w:basedOn w:val="Normal"/>
    <w:qFormat/>
    <w:pPr>
      <w:spacing w:lineRule="auto" w:line="360" w:before="120" w:after="240"/>
    </w:pPr>
    <w:rPr>
      <w:rFonts w:ascii="Times New Roman" w:hAnsi="Times New Roman" w:eastAsia="Times New Roman" w:cs="Times New Roman"/>
      <w:color w:val="386AA0"/>
    </w:rPr>
  </w:style>
  <w:style w:type="paragraph" w:styleId="Inftitle">
    <w:name w:val="inftitle"/>
    <w:basedOn w:val="Normal"/>
    <w:qFormat/>
    <w:pPr>
      <w:spacing w:lineRule="auto" w:line="360" w:before="120" w:after="240"/>
    </w:pPr>
    <w:rPr>
      <w:rFonts w:ascii="Times New Roman" w:hAnsi="Times New Roman" w:eastAsia="Times New Roman" w:cs="Times New Roman"/>
      <w:color w:val="000000"/>
    </w:rPr>
  </w:style>
  <w:style w:type="paragraph" w:styleId="Fldimg">
    <w:name w:val="fldimg"/>
    <w:basedOn w:val="Normal"/>
    <w:qFormat/>
    <w:pPr>
      <w:spacing w:lineRule="auto" w:line="240" w:before="33" w:after="33"/>
      <w:ind w:left="33" w:right="33" w:hanging="0"/>
    </w:pPr>
    <w:rPr>
      <w:rFonts w:ascii="Times New Roman" w:hAnsi="Times New Roman" w:eastAsia="Times New Roman" w:cs="Times New Roman"/>
      <w:color w:val="000000"/>
    </w:rPr>
  </w:style>
  <w:style w:type="paragraph" w:styleId="Infh2">
    <w:name w:val="infh2"/>
    <w:basedOn w:val="Normal"/>
    <w:qFormat/>
    <w:pPr>
      <w:spacing w:lineRule="auto" w:line="240" w:before="0" w:after="167"/>
    </w:pPr>
    <w:rPr>
      <w:rFonts w:ascii="Tahoma" w:hAnsi="Tahoma" w:eastAsia="Times New Roman" w:cs="Tahoma"/>
      <w:b/>
      <w:bCs/>
      <w:color w:val="000000"/>
      <w:sz w:val="32"/>
      <w:szCs w:val="32"/>
    </w:rPr>
  </w:style>
  <w:style w:type="paragraph" w:styleId="Tdlawitem">
    <w:name w:val="tdlawitem"/>
    <w:basedOn w:val="Normal"/>
    <w:qFormat/>
    <w:pPr>
      <w:spacing w:lineRule="auto" w:line="240" w:before="120" w:after="240"/>
    </w:pPr>
    <w:rPr>
      <w:rFonts w:ascii="Times New Roman" w:hAnsi="Times New Roman" w:eastAsia="Times New Roman" w:cs="Times New Roman"/>
      <w:color w:val="000000"/>
    </w:rPr>
  </w:style>
  <w:style w:type="paragraph" w:styleId="Edinforce">
    <w:name w:val="edinforce"/>
    <w:basedOn w:val="Normal"/>
    <w:qFormat/>
    <w:pPr>
      <w:spacing w:lineRule="auto" w:line="240" w:before="120" w:after="240"/>
    </w:pPr>
    <w:rPr>
      <w:rFonts w:ascii="Tahoma" w:hAnsi="Tahoma" w:eastAsia="Times New Roman" w:cs="Tahoma"/>
      <w:color w:val="008000"/>
      <w:sz w:val="20"/>
      <w:szCs w:val="20"/>
    </w:rPr>
  </w:style>
  <w:style w:type="paragraph" w:styleId="Ednotinforce">
    <w:name w:val="ednotinforce"/>
    <w:basedOn w:val="Normal"/>
    <w:qFormat/>
    <w:pPr>
      <w:spacing w:lineRule="auto" w:line="240" w:before="120" w:after="240"/>
    </w:pPr>
    <w:rPr>
      <w:rFonts w:ascii="Tahoma" w:hAnsi="Tahoma" w:eastAsia="Times New Roman" w:cs="Tahoma"/>
      <w:color w:val="F50000"/>
      <w:sz w:val="20"/>
      <w:szCs w:val="20"/>
    </w:rPr>
  </w:style>
  <w:style w:type="paragraph" w:styleId="Edgoinforce">
    <w:name w:val="edgoinforce"/>
    <w:basedOn w:val="Normal"/>
    <w:qFormat/>
    <w:pPr>
      <w:spacing w:lineRule="auto" w:line="240" w:before="120" w:after="240"/>
    </w:pPr>
    <w:rPr>
      <w:rFonts w:ascii="Tahoma" w:hAnsi="Tahoma" w:eastAsia="Times New Roman" w:cs="Tahoma"/>
      <w:color w:val="0000F5"/>
      <w:sz w:val="20"/>
      <w:szCs w:val="20"/>
    </w:rPr>
  </w:style>
  <w:style w:type="paragraph" w:styleId="Queryview">
    <w:name w:val="queryview"/>
    <w:basedOn w:val="Normal"/>
    <w:qFormat/>
    <w:pPr>
      <w:spacing w:lineRule="auto" w:line="240" w:before="120" w:after="240"/>
    </w:pPr>
    <w:rPr>
      <w:rFonts w:ascii="Times New Roman" w:hAnsi="Times New Roman" w:eastAsia="Times New Roman" w:cs="Times New Roman"/>
      <w:color w:val="000000"/>
    </w:rPr>
  </w:style>
  <w:style w:type="paragraph" w:styleId="Sit1">
    <w:name w:val="sit1"/>
    <w:basedOn w:val="Normal"/>
    <w:qFormat/>
    <w:pPr>
      <w:spacing w:lineRule="auto" w:line="240" w:before="120" w:after="240"/>
    </w:pPr>
    <w:rPr>
      <w:rFonts w:ascii="Times New Roman" w:hAnsi="Times New Roman" w:eastAsia="Times New Roman" w:cs="Times New Roman"/>
      <w:color w:val="000000"/>
    </w:rPr>
  </w:style>
  <w:style w:type="paragraph" w:styleId="Trlineh">
    <w:name w:val="trlineh"/>
    <w:basedOn w:val="Normal"/>
    <w:qFormat/>
    <w:pPr>
      <w:spacing w:lineRule="auto" w:line="240" w:before="120" w:after="240"/>
    </w:pPr>
    <w:rPr>
      <w:rFonts w:ascii="Times New Roman" w:hAnsi="Times New Roman" w:eastAsia="Times New Roman" w:cs="Times New Roman"/>
      <w:color w:val="000000"/>
    </w:rPr>
  </w:style>
  <w:style w:type="paragraph" w:styleId="Trlinev">
    <w:name w:val="trlinev"/>
    <w:basedOn w:val="Normal"/>
    <w:qFormat/>
    <w:pPr>
      <w:spacing w:lineRule="auto" w:line="240" w:before="120" w:after="240"/>
    </w:pPr>
    <w:rPr>
      <w:rFonts w:ascii="Times New Roman" w:hAnsi="Times New Roman" w:eastAsia="Times New Roman" w:cs="Times New Roman"/>
      <w:color w:val="000000"/>
    </w:rPr>
  </w:style>
  <w:style w:type="paragraph" w:styleId="Trlinevc">
    <w:name w:val="trlinevc"/>
    <w:basedOn w:val="Normal"/>
    <w:qFormat/>
    <w:pPr>
      <w:spacing w:lineRule="auto" w:line="240" w:before="120" w:after="240"/>
    </w:pPr>
    <w:rPr>
      <w:rFonts w:ascii="Times New Roman" w:hAnsi="Times New Roman" w:eastAsia="Times New Roman" w:cs="Times New Roman"/>
      <w:color w:val="000000"/>
    </w:rPr>
  </w:style>
  <w:style w:type="paragraph" w:styleId="Trlinevc1">
    <w:name w:val="trlinevc1"/>
    <w:basedOn w:val="Normal"/>
    <w:qFormat/>
    <w:pPr>
      <w:spacing w:lineRule="auto" w:line="240" w:before="120" w:after="240"/>
    </w:pPr>
    <w:rPr>
      <w:rFonts w:ascii="Times New Roman" w:hAnsi="Times New Roman" w:eastAsia="Times New Roman" w:cs="Times New Roman"/>
      <w:color w:val="000000"/>
    </w:rPr>
  </w:style>
  <w:style w:type="paragraph" w:styleId="Trtext">
    <w:name w:val="trtext"/>
    <w:basedOn w:val="Normal"/>
    <w:qFormat/>
    <w:pPr>
      <w:spacing w:lineRule="auto" w:line="240" w:before="120" w:after="240"/>
    </w:pPr>
    <w:rPr>
      <w:rFonts w:ascii="Times New Roman" w:hAnsi="Times New Roman" w:eastAsia="Times New Roman" w:cs="Times New Roman"/>
      <w:color w:val="000000"/>
    </w:rPr>
  </w:style>
  <w:style w:type="paragraph" w:styleId="Sitlistheader">
    <w:name w:val="sitlistheader"/>
    <w:basedOn w:val="Normal"/>
    <w:qFormat/>
    <w:pPr>
      <w:pBdr>
        <w:top w:val="single" w:sz="6" w:space="2" w:color="000000"/>
        <w:left w:val="single" w:sz="6" w:space="3" w:color="000000"/>
        <w:bottom w:val="single" w:sz="6" w:space="3" w:color="000000"/>
        <w:right w:val="single" w:sz="6" w:space="2" w:color="000000"/>
      </w:pBdr>
      <w:spacing w:lineRule="auto" w:line="240" w:before="120" w:after="240"/>
      <w:textAlignment w:val="center"/>
    </w:pPr>
    <w:rPr>
      <w:rFonts w:ascii="Times New Roman" w:hAnsi="Times New Roman" w:eastAsia="Times New Roman" w:cs="Times New Roman"/>
      <w:color w:val="000000"/>
    </w:rPr>
  </w:style>
  <w:style w:type="paragraph" w:styleId="Sitstrdiv">
    <w:name w:val="sitstrdiv"/>
    <w:basedOn w:val="Normal"/>
    <w:qFormat/>
    <w:pPr>
      <w:spacing w:lineRule="auto" w:line="240" w:before="120" w:after="240"/>
    </w:pPr>
    <w:rPr>
      <w:rFonts w:ascii="Times New Roman" w:hAnsi="Times New Roman" w:eastAsia="Times New Roman" w:cs="Times New Roman"/>
      <w:b/>
      <w:bCs/>
      <w:color w:val="85878C"/>
      <w:u w:val="single"/>
    </w:rPr>
  </w:style>
  <w:style w:type="paragraph" w:styleId="Sitstrnr">
    <w:name w:val="sitstrnr"/>
    <w:basedOn w:val="Normal"/>
    <w:qFormat/>
    <w:pPr>
      <w:spacing w:lineRule="auto" w:line="240" w:before="120" w:after="240"/>
    </w:pPr>
    <w:rPr>
      <w:rFonts w:ascii="Times New Roman" w:hAnsi="Times New Roman" w:eastAsia="Times New Roman" w:cs="Times New Roman"/>
      <w:b/>
      <w:bCs/>
      <w:color w:val="000000"/>
    </w:rPr>
  </w:style>
  <w:style w:type="paragraph" w:styleId="Sitstrgr">
    <w:name w:val="sitstrgr"/>
    <w:basedOn w:val="Normal"/>
    <w:qFormat/>
    <w:pPr>
      <w:spacing w:lineRule="auto" w:line="240" w:before="120" w:after="240"/>
    </w:pPr>
    <w:rPr>
      <w:rFonts w:ascii="Times New Roman" w:hAnsi="Times New Roman" w:eastAsia="Times New Roman" w:cs="Times New Roman"/>
      <w:b/>
      <w:bCs/>
      <w:color w:val="000000"/>
    </w:rPr>
  </w:style>
  <w:style w:type="paragraph" w:styleId="Sitstritem">
    <w:name w:val="sitstritem"/>
    <w:basedOn w:val="Normal"/>
    <w:qFormat/>
    <w:pPr>
      <w:spacing w:lineRule="auto" w:line="240" w:before="120" w:after="240"/>
    </w:pPr>
    <w:rPr>
      <w:rFonts w:ascii="Times New Roman" w:hAnsi="Times New Roman" w:eastAsia="Times New Roman" w:cs="Times New Roman"/>
      <w:color w:val="000000"/>
    </w:rPr>
  </w:style>
  <w:style w:type="paragraph" w:styleId="Checkimg">
    <w:name w:val="checkimg"/>
    <w:basedOn w:val="Normal"/>
    <w:qFormat/>
    <w:pPr>
      <w:spacing w:lineRule="auto" w:line="240" w:before="120" w:after="240"/>
      <w:ind w:right="50" w:hanging="0"/>
    </w:pPr>
    <w:rPr>
      <w:rFonts w:ascii="Times New Roman" w:hAnsi="Times New Roman" w:eastAsia="Times New Roman" w:cs="Times New Roman"/>
      <w:color w:val="000000"/>
    </w:rPr>
  </w:style>
  <w:style w:type="paragraph" w:styleId="Checkitemtbl">
    <w:name w:val="checkitemtbl"/>
    <w:basedOn w:val="Normal"/>
    <w:qFormat/>
    <w:pPr>
      <w:spacing w:lineRule="auto" w:line="240" w:before="120" w:after="240"/>
    </w:pPr>
    <w:rPr>
      <w:rFonts w:ascii="Times New Roman" w:hAnsi="Times New Roman" w:eastAsia="Times New Roman" w:cs="Times New Roman"/>
      <w:color w:val="000000"/>
    </w:rPr>
  </w:style>
  <w:style w:type="paragraph" w:styleId="Lawicon">
    <w:name w:val="lawicon"/>
    <w:basedOn w:val="Normal"/>
    <w:qFormat/>
    <w:pPr>
      <w:spacing w:lineRule="auto" w:line="240" w:before="120" w:after="240"/>
    </w:pPr>
    <w:rPr>
      <w:rFonts w:ascii="Times New Roman" w:hAnsi="Times New Roman" w:eastAsia="Times New Roman" w:cs="Times New Roman"/>
      <w:color w:val="000000"/>
    </w:rPr>
  </w:style>
  <w:style w:type="paragraph" w:styleId="Lawname">
    <w:name w:val="lawname"/>
    <w:basedOn w:val="Normal"/>
    <w:qFormat/>
    <w:pPr>
      <w:spacing w:lineRule="auto" w:line="240" w:before="120" w:after="240"/>
    </w:pPr>
    <w:rPr>
      <w:rFonts w:ascii="Times New Roman" w:hAnsi="Times New Roman" w:eastAsia="Times New Roman" w:cs="Times New Roman"/>
      <w:color w:val="000000"/>
    </w:rPr>
  </w:style>
  <w:style w:type="paragraph" w:styleId="Lawnamesel">
    <w:name w:val="lawnamesel"/>
    <w:basedOn w:val="Normal"/>
    <w:qFormat/>
    <w:pPr>
      <w:shd w:fill="C8D7FF" w:val="clear"/>
      <w:spacing w:lineRule="auto" w:line="240" w:before="120" w:after="240"/>
    </w:pPr>
    <w:rPr>
      <w:rFonts w:ascii="Times New Roman" w:hAnsi="Times New Roman" w:eastAsia="Times New Roman" w:cs="Times New Roman"/>
      <w:color w:val="000000"/>
    </w:rPr>
  </w:style>
  <w:style w:type="paragraph" w:styleId="Lawinftd">
    <w:name w:val="lawinftd"/>
    <w:basedOn w:val="Normal"/>
    <w:qFormat/>
    <w:pPr>
      <w:spacing w:lineRule="auto" w:line="240" w:before="120" w:after="240"/>
      <w:jc w:val="right"/>
    </w:pPr>
    <w:rPr>
      <w:rFonts w:ascii="Times New Roman" w:hAnsi="Times New Roman" w:eastAsia="Times New Roman" w:cs="Times New Roman"/>
      <w:color w:val="000000"/>
    </w:rPr>
  </w:style>
  <w:style w:type="paragraph" w:styleId="Lawtable">
    <w:name w:val="lawtable"/>
    <w:basedOn w:val="Normal"/>
    <w:qFormat/>
    <w:pPr>
      <w:spacing w:lineRule="auto" w:line="240" w:before="50" w:after="50"/>
      <w:ind w:left="50" w:right="50" w:hanging="0"/>
    </w:pPr>
    <w:rPr>
      <w:rFonts w:ascii="Times New Roman" w:hAnsi="Times New Roman" w:eastAsia="Times New Roman" w:cs="Times New Roman"/>
      <w:color w:val="000000"/>
    </w:rPr>
  </w:style>
  <w:style w:type="paragraph" w:styleId="Lawinf">
    <w:name w:val="lawinf"/>
    <w:basedOn w:val="Normal"/>
    <w:qFormat/>
    <w:pPr>
      <w:spacing w:lineRule="auto" w:line="240" w:before="120" w:after="240"/>
      <w:ind w:right="67" w:hanging="0"/>
    </w:pPr>
    <w:rPr>
      <w:rFonts w:ascii="Times New Roman" w:hAnsi="Times New Roman" w:eastAsia="Times New Roman" w:cs="Times New Roman"/>
      <w:color w:val="000000"/>
    </w:rPr>
  </w:style>
  <w:style w:type="paragraph" w:styleId="Lawextraclass">
    <w:name w:val="lawextraclass"/>
    <w:basedOn w:val="Normal"/>
    <w:qFormat/>
    <w:pPr>
      <w:spacing w:lineRule="auto" w:line="240" w:before="120" w:after="240"/>
    </w:pPr>
    <w:rPr>
      <w:rFonts w:ascii="Times New Roman" w:hAnsi="Times New Roman" w:eastAsia="Times New Roman" w:cs="Times New Roman"/>
      <w:color w:val="748098"/>
      <w:sz w:val="20"/>
      <w:szCs w:val="20"/>
    </w:rPr>
  </w:style>
  <w:style w:type="paragraph" w:styleId="Listitemsrdextra">
    <w:name w:val="listitemsrdextra"/>
    <w:basedOn w:val="Normal"/>
    <w:qFormat/>
    <w:pPr>
      <w:spacing w:lineRule="auto" w:line="240" w:before="120" w:after="240"/>
    </w:pPr>
    <w:rPr>
      <w:rFonts w:ascii="Times New Roman" w:hAnsi="Times New Roman" w:eastAsia="Times New Roman" w:cs="Times New Roman"/>
      <w:color w:val="800080"/>
    </w:rPr>
  </w:style>
  <w:style w:type="paragraph" w:styleId="Rradio">
    <w:name w:val="rradio"/>
    <w:basedOn w:val="Normal"/>
    <w:qFormat/>
    <w:pPr>
      <w:spacing w:lineRule="auto" w:line="240" w:before="0" w:after="0"/>
      <w:textAlignment w:val="center"/>
    </w:pPr>
    <w:rPr>
      <w:rFonts w:ascii="Times New Roman" w:hAnsi="Times New Roman" w:eastAsia="Times New Roman" w:cs="Times New Roman"/>
      <w:color w:val="000000"/>
    </w:rPr>
  </w:style>
  <w:style w:type="paragraph" w:styleId="Form">
    <w:name w:val="form"/>
    <w:basedOn w:val="Normal"/>
    <w:qFormat/>
    <w:pPr>
      <w:spacing w:lineRule="auto" w:line="240" w:before="120" w:after="240"/>
    </w:pPr>
    <w:rPr>
      <w:rFonts w:ascii="Tahoma" w:hAnsi="Tahoma" w:eastAsia="Times New Roman" w:cs="Tahoma"/>
      <w:color w:val="000000"/>
    </w:rPr>
  </w:style>
  <w:style w:type="paragraph" w:styleId="Form100">
    <w:name w:val="form100"/>
    <w:basedOn w:val="Normal"/>
    <w:qFormat/>
    <w:pPr>
      <w:spacing w:lineRule="auto" w:line="240" w:before="120" w:after="240"/>
    </w:pPr>
    <w:rPr>
      <w:rFonts w:ascii="Tahoma" w:hAnsi="Tahoma" w:eastAsia="Times New Roman" w:cs="Tahoma"/>
      <w:color w:val="000000"/>
    </w:rPr>
  </w:style>
  <w:style w:type="paragraph" w:styleId="Formtext">
    <w:name w:val="formtext"/>
    <w:basedOn w:val="Normal"/>
    <w:qFormat/>
    <w:pPr>
      <w:spacing w:lineRule="auto" w:line="240" w:before="120" w:after="240"/>
    </w:pPr>
    <w:rPr>
      <w:rFonts w:ascii="Tahoma" w:hAnsi="Tahoma" w:eastAsia="Times New Roman" w:cs="Tahoma"/>
      <w:color w:val="000000"/>
    </w:rPr>
  </w:style>
  <w:style w:type="paragraph" w:styleId="Formdate">
    <w:name w:val="formdate"/>
    <w:basedOn w:val="Normal"/>
    <w:qFormat/>
    <w:pPr>
      <w:spacing w:lineRule="auto" w:line="240" w:before="120" w:after="240"/>
    </w:pPr>
    <w:rPr>
      <w:rFonts w:ascii="Tahoma" w:hAnsi="Tahoma" w:eastAsia="Times New Roman" w:cs="Tahoma"/>
      <w:color w:val="000000"/>
      <w:sz w:val="22"/>
      <w:szCs w:val="22"/>
    </w:rPr>
  </w:style>
  <w:style w:type="paragraph" w:styleId="Cardsheet">
    <w:name w:val="cardsheet"/>
    <w:basedOn w:val="Normal"/>
    <w:qFormat/>
    <w:pPr>
      <w:shd w:fill="FFFFFF" w:val="clear"/>
      <w:spacing w:lineRule="auto" w:line="240" w:before="120" w:after="240"/>
    </w:pPr>
    <w:rPr>
      <w:rFonts w:ascii="Times New Roman" w:hAnsi="Times New Roman" w:eastAsia="Times New Roman" w:cs="Times New Roman"/>
      <w:color w:val="000000"/>
    </w:rPr>
  </w:style>
  <w:style w:type="paragraph" w:styleId="Pad1">
    <w:name w:val="pad1"/>
    <w:basedOn w:val="Normal"/>
    <w:qFormat/>
    <w:pPr>
      <w:spacing w:lineRule="auto" w:line="240" w:before="120" w:after="240"/>
    </w:pPr>
    <w:rPr>
      <w:rFonts w:ascii="Times New Roman" w:hAnsi="Times New Roman" w:eastAsia="Times New Roman" w:cs="Times New Roman"/>
      <w:color w:val="000000"/>
    </w:rPr>
  </w:style>
  <w:style w:type="paragraph" w:styleId="Pad2">
    <w:name w:val="pad2"/>
    <w:basedOn w:val="Normal"/>
    <w:qFormat/>
    <w:pPr>
      <w:spacing w:lineRule="auto" w:line="240" w:before="120" w:after="240"/>
    </w:pPr>
    <w:rPr>
      <w:rFonts w:ascii="Times New Roman" w:hAnsi="Times New Roman" w:eastAsia="Times New Roman" w:cs="Times New Roman"/>
      <w:color w:val="000000"/>
    </w:rPr>
  </w:style>
  <w:style w:type="paragraph" w:styleId="Pad3">
    <w:name w:val="pad3"/>
    <w:basedOn w:val="Normal"/>
    <w:qFormat/>
    <w:pPr>
      <w:spacing w:lineRule="auto" w:line="240" w:before="120" w:after="240"/>
    </w:pPr>
    <w:rPr>
      <w:rFonts w:ascii="Times New Roman" w:hAnsi="Times New Roman" w:eastAsia="Times New Roman" w:cs="Times New Roman"/>
      <w:color w:val="000000"/>
    </w:rPr>
  </w:style>
  <w:style w:type="paragraph" w:styleId="Pad4">
    <w:name w:val="pad4"/>
    <w:basedOn w:val="Normal"/>
    <w:qFormat/>
    <w:pPr>
      <w:spacing w:lineRule="auto" w:line="240" w:before="120" w:after="240"/>
    </w:pPr>
    <w:rPr>
      <w:rFonts w:ascii="Times New Roman" w:hAnsi="Times New Roman" w:eastAsia="Times New Roman" w:cs="Times New Roman"/>
      <w:color w:val="000000"/>
    </w:rPr>
  </w:style>
  <w:style w:type="paragraph" w:styleId="Pad5">
    <w:name w:val="pad5"/>
    <w:basedOn w:val="Normal"/>
    <w:qFormat/>
    <w:pPr>
      <w:spacing w:lineRule="auto" w:line="240" w:before="120" w:after="240"/>
    </w:pPr>
    <w:rPr>
      <w:rFonts w:ascii="Times New Roman" w:hAnsi="Times New Roman" w:eastAsia="Times New Roman" w:cs="Times New Roman"/>
      <w:color w:val="000000"/>
    </w:rPr>
  </w:style>
  <w:style w:type="paragraph" w:styleId="Pad6">
    <w:name w:val="pad6"/>
    <w:basedOn w:val="Normal"/>
    <w:qFormat/>
    <w:pPr>
      <w:spacing w:lineRule="auto" w:line="240" w:before="120" w:after="240"/>
    </w:pPr>
    <w:rPr>
      <w:rFonts w:ascii="Times New Roman" w:hAnsi="Times New Roman" w:eastAsia="Times New Roman" w:cs="Times New Roman"/>
      <w:color w:val="000000"/>
    </w:rPr>
  </w:style>
  <w:style w:type="paragraph" w:styleId="Pad7">
    <w:name w:val="pad7"/>
    <w:basedOn w:val="Normal"/>
    <w:qFormat/>
    <w:pPr>
      <w:spacing w:lineRule="auto" w:line="240" w:before="120" w:after="240"/>
    </w:pPr>
    <w:rPr>
      <w:rFonts w:ascii="Times New Roman" w:hAnsi="Times New Roman" w:eastAsia="Times New Roman" w:cs="Times New Roman"/>
      <w:color w:val="000000"/>
    </w:rPr>
  </w:style>
  <w:style w:type="paragraph" w:styleId="Pad8">
    <w:name w:val="pad8"/>
    <w:basedOn w:val="Normal"/>
    <w:qFormat/>
    <w:pPr>
      <w:spacing w:lineRule="auto" w:line="240" w:before="120" w:after="240"/>
    </w:pPr>
    <w:rPr>
      <w:rFonts w:ascii="Times New Roman" w:hAnsi="Times New Roman" w:eastAsia="Times New Roman" w:cs="Times New Roman"/>
      <w:color w:val="000000"/>
    </w:rPr>
  </w:style>
  <w:style w:type="paragraph" w:styleId="Pad9">
    <w:name w:val="pad9"/>
    <w:basedOn w:val="Normal"/>
    <w:qFormat/>
    <w:pPr>
      <w:spacing w:lineRule="auto" w:line="240" w:before="120" w:after="240"/>
    </w:pPr>
    <w:rPr>
      <w:rFonts w:ascii="Times New Roman" w:hAnsi="Times New Roman" w:eastAsia="Times New Roman" w:cs="Times New Roman"/>
      <w:color w:val="000000"/>
    </w:rPr>
  </w:style>
  <w:style w:type="paragraph" w:styleId="Treeheader">
    <w:name w:val="treeheader"/>
    <w:basedOn w:val="Normal"/>
    <w:qFormat/>
    <w:pPr>
      <w:pBdr>
        <w:top w:val="threeDEngrave" w:sz="6" w:space="0" w:color="000000"/>
        <w:left w:val="threeDEngrave" w:sz="6" w:space="3" w:color="000000"/>
        <w:bottom w:val="threeDEngrave" w:sz="6" w:space="0" w:color="000000"/>
        <w:right w:val="threeDEngrave" w:sz="6" w:space="3" w:color="000000"/>
      </w:pBdr>
      <w:spacing w:lineRule="auto" w:line="240" w:before="120" w:after="240"/>
    </w:pPr>
    <w:rPr>
      <w:rFonts w:ascii="Times New Roman" w:hAnsi="Times New Roman" w:eastAsia="Times New Roman" w:cs="Times New Roman"/>
      <w:color w:val="000000"/>
    </w:rPr>
  </w:style>
  <w:style w:type="paragraph" w:styleId="Treenumber">
    <w:name w:val="treenumber"/>
    <w:basedOn w:val="Normal"/>
    <w:qFormat/>
    <w:pPr>
      <w:shd w:fill="FFFFFF" w:val="clear"/>
      <w:spacing w:lineRule="auto" w:line="240" w:before="120" w:after="240"/>
    </w:pPr>
    <w:rPr>
      <w:rFonts w:ascii="Times New Roman" w:hAnsi="Times New Roman" w:eastAsia="Times New Roman" w:cs="Times New Roman"/>
      <w:color w:val="0000FF"/>
    </w:rPr>
  </w:style>
  <w:style w:type="paragraph" w:styleId="Lawbord">
    <w:name w:val="lawbord"/>
    <w:basedOn w:val="Normal"/>
    <w:qFormat/>
    <w:pPr>
      <w:pBdr>
        <w:top w:val="single" w:sz="6" w:space="0" w:color="000000"/>
      </w:pBdr>
      <w:spacing w:lineRule="auto" w:line="240" w:before="120" w:after="240"/>
    </w:pPr>
    <w:rPr>
      <w:rFonts w:ascii="Times New Roman" w:hAnsi="Times New Roman" w:eastAsia="Times New Roman" w:cs="Times New Roman"/>
      <w:color w:val="000000"/>
    </w:rPr>
  </w:style>
  <w:style w:type="paragraph" w:styleId="Lawbord1">
    <w:name w:val="lawbord_1"/>
    <w:basedOn w:val="Normal"/>
    <w:qFormat/>
    <w:pPr>
      <w:spacing w:lineRule="auto" w:line="240" w:before="84" w:after="240"/>
      <w:jc w:val="right"/>
    </w:pPr>
    <w:rPr>
      <w:rFonts w:ascii="Times New Roman" w:hAnsi="Times New Roman" w:eastAsia="Times New Roman" w:cs="Times New Roman"/>
      <w:color w:val="000000"/>
    </w:rPr>
  </w:style>
  <w:style w:type="paragraph" w:styleId="Listbanner">
    <w:name w:val="listbanner"/>
    <w:basedOn w:val="Normal"/>
    <w:qFormat/>
    <w:pPr>
      <w:spacing w:lineRule="auto" w:line="240" w:before="120" w:after="240"/>
    </w:pPr>
    <w:rPr>
      <w:rFonts w:ascii="Times New Roman" w:hAnsi="Times New Roman" w:eastAsia="Times New Roman" w:cs="Times New Roman"/>
      <w:color w:val="000000"/>
    </w:rPr>
  </w:style>
  <w:style w:type="paragraph" w:styleId="Listbannerhover">
    <w:name w:val="listbannerhover"/>
    <w:basedOn w:val="Normal"/>
    <w:qFormat/>
    <w:pPr>
      <w:pBdr>
        <w:top w:val="single" w:sz="6" w:space="1" w:color="000080"/>
        <w:left w:val="single" w:sz="6" w:space="5" w:color="000080"/>
        <w:bottom w:val="single" w:sz="6" w:space="2" w:color="000080"/>
        <w:right w:val="single" w:sz="6" w:space="5" w:color="000080"/>
      </w:pBdr>
      <w:shd w:fill="CCCCD8" w:val="clear"/>
      <w:spacing w:lineRule="auto" w:line="240" w:before="120" w:after="240"/>
    </w:pPr>
    <w:rPr>
      <w:rFonts w:ascii="Times New Roman" w:hAnsi="Times New Roman" w:eastAsia="Times New Roman" w:cs="Times New Roman"/>
      <w:color w:val="000000"/>
    </w:rPr>
  </w:style>
  <w:style w:type="paragraph" w:styleId="Reqname">
    <w:name w:val="reqname"/>
    <w:basedOn w:val="Normal"/>
    <w:qFormat/>
    <w:pPr>
      <w:spacing w:lineRule="auto" w:line="240" w:before="120" w:after="240"/>
    </w:pPr>
    <w:rPr>
      <w:rFonts w:ascii="Times New Roman" w:hAnsi="Times New Roman" w:eastAsia="Times New Roman" w:cs="Times New Roman"/>
      <w:color w:val="000000"/>
    </w:rPr>
  </w:style>
  <w:style w:type="paragraph" w:styleId="Reqvalue">
    <w:name w:val="reqvalue"/>
    <w:basedOn w:val="Normal"/>
    <w:qFormat/>
    <w:pPr>
      <w:spacing w:lineRule="auto" w:line="240" w:before="120" w:after="240"/>
    </w:pPr>
    <w:rPr>
      <w:rFonts w:ascii="Times New Roman" w:hAnsi="Times New Roman" w:eastAsia="Times New Roman" w:cs="Times New Roman"/>
      <w:color w:val="000000"/>
    </w:rPr>
  </w:style>
  <w:style w:type="paragraph" w:styleId="Iline">
    <w:name w:val="iline"/>
    <w:basedOn w:val="Normal"/>
    <w:qFormat/>
    <w:pPr>
      <w:pBdr>
        <w:top w:val="single" w:sz="6" w:space="0" w:color="A5A5A5"/>
        <w:left w:val="single" w:sz="6" w:space="0" w:color="A5A5A5"/>
        <w:bottom w:val="single" w:sz="6" w:space="0" w:color="A5A5A5"/>
        <w:right w:val="single" w:sz="6" w:space="0" w:color="A5A5A5"/>
      </w:pBdr>
      <w:shd w:fill="FFFFD9" w:val="clear"/>
      <w:spacing w:lineRule="auto" w:line="240" w:before="120" w:after="240"/>
      <w:textAlignment w:val="center"/>
    </w:pPr>
    <w:rPr>
      <w:rFonts w:ascii="Times New Roman" w:hAnsi="Times New Roman" w:eastAsia="Times New Roman" w:cs="Times New Roman"/>
      <w:color w:val="000000"/>
    </w:rPr>
  </w:style>
  <w:style w:type="paragraph" w:styleId="Eline">
    <w:name w:val="eline"/>
    <w:basedOn w:val="Normal"/>
    <w:qFormat/>
    <w:pPr>
      <w:pBdr>
        <w:top w:val="single" w:sz="6" w:space="0" w:color="C19999"/>
        <w:left w:val="single" w:sz="6" w:space="0" w:color="C19999"/>
        <w:bottom w:val="single" w:sz="6" w:space="0" w:color="C19999"/>
        <w:right w:val="single" w:sz="6" w:space="0" w:color="C19999"/>
      </w:pBdr>
      <w:shd w:fill="FACDCD" w:val="clear"/>
      <w:spacing w:lineRule="auto" w:line="240" w:before="120" w:after="240"/>
      <w:textAlignment w:val="center"/>
    </w:pPr>
    <w:rPr>
      <w:rFonts w:ascii="Times New Roman" w:hAnsi="Times New Roman" w:eastAsia="Times New Roman" w:cs="Times New Roman"/>
      <w:color w:val="000000"/>
    </w:rPr>
  </w:style>
  <w:style w:type="paragraph" w:styleId="Ilinetextshort">
    <w:name w:val="ilinetextshort"/>
    <w:basedOn w:val="Normal"/>
    <w:qFormat/>
    <w:pPr>
      <w:spacing w:lineRule="auto" w:line="240" w:before="120" w:after="240"/>
    </w:pPr>
    <w:rPr>
      <w:rFonts w:ascii="Times New Roman" w:hAnsi="Times New Roman" w:eastAsia="Times New Roman" w:cs="Times New Roman"/>
      <w:color w:val="000000"/>
    </w:rPr>
  </w:style>
  <w:style w:type="paragraph" w:styleId="Closesrchbtntd">
    <w:name w:val="closesrchbtntd"/>
    <w:basedOn w:val="Normal"/>
    <w:qFormat/>
    <w:pPr>
      <w:spacing w:lineRule="auto" w:line="240" w:before="120" w:after="240"/>
    </w:pPr>
    <w:rPr>
      <w:rFonts w:ascii="Times New Roman" w:hAnsi="Times New Roman" w:eastAsia="Times New Roman" w:cs="Times New Roman"/>
      <w:color w:val="000000"/>
    </w:rPr>
  </w:style>
  <w:style w:type="paragraph" w:styleId="Closesrchbtn">
    <w:name w:val="closesrchbtn"/>
    <w:basedOn w:val="Normal"/>
    <w:qFormat/>
    <w:pPr>
      <w:spacing w:lineRule="auto" w:line="240" w:before="0" w:after="33"/>
      <w:ind w:right="33" w:hanging="0"/>
    </w:pPr>
    <w:rPr>
      <w:rFonts w:ascii="Times New Roman" w:hAnsi="Times New Roman" w:eastAsia="Times New Roman" w:cs="Times New Roman"/>
      <w:color w:val="000000"/>
    </w:rPr>
  </w:style>
  <w:style w:type="paragraph" w:styleId="Srchbtntd">
    <w:name w:val="srchbtntd"/>
    <w:basedOn w:val="Normal"/>
    <w:qFormat/>
    <w:pPr>
      <w:spacing w:lineRule="auto" w:line="240" w:before="120" w:after="240"/>
      <w:textAlignment w:val="center"/>
    </w:pPr>
    <w:rPr>
      <w:rFonts w:ascii="Times New Roman" w:hAnsi="Times New Roman" w:eastAsia="Times New Roman" w:cs="Times New Roman"/>
      <w:color w:val="000000"/>
    </w:rPr>
  </w:style>
  <w:style w:type="paragraph" w:styleId="Reframe">
    <w:name w:val="reframe"/>
    <w:basedOn w:val="Normal"/>
    <w:qFormat/>
    <w:pPr>
      <w:spacing w:lineRule="auto" w:line="240" w:before="120" w:after="240"/>
    </w:pPr>
    <w:rPr>
      <w:rFonts w:ascii="Times New Roman" w:hAnsi="Times New Roman" w:eastAsia="Times New Roman" w:cs="Times New Roman"/>
      <w:vanish/>
      <w:color w:val="000000"/>
    </w:rPr>
  </w:style>
  <w:style w:type="paragraph" w:styleId="Progress">
    <w:name w:val="progress"/>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120" w:after="240"/>
    </w:pPr>
    <w:rPr>
      <w:rFonts w:ascii="Times New Roman" w:hAnsi="Times New Roman" w:eastAsia="Times New Roman" w:cs="Times New Roman"/>
      <w:vanish/>
      <w:color w:val="000000"/>
    </w:rPr>
  </w:style>
  <w:style w:type="paragraph" w:styleId="Sun">
    <w:name w:val="sun"/>
    <w:basedOn w:val="Normal"/>
    <w:qFormat/>
    <w:pPr>
      <w:spacing w:lineRule="auto" w:line="240" w:before="17" w:after="0"/>
      <w:ind w:right="84" w:hanging="0"/>
      <w:textAlignment w:val="center"/>
    </w:pPr>
    <w:rPr>
      <w:rFonts w:ascii="Times New Roman" w:hAnsi="Times New Roman" w:eastAsia="Times New Roman" w:cs="Times New Roman"/>
      <w:color w:val="000000"/>
    </w:rPr>
  </w:style>
  <w:style w:type="paragraph" w:styleId="Ls">
    <w:name w:val="ls"/>
    <w:basedOn w:val="Normal"/>
    <w:qFormat/>
    <w:pPr>
      <w:spacing w:lineRule="auto" w:line="240" w:before="120" w:after="167"/>
      <w:jc w:val="center"/>
    </w:pPr>
    <w:rPr>
      <w:rFonts w:ascii="Times New Roman" w:hAnsi="Times New Roman" w:eastAsia="Times New Roman" w:cs="Times New Roman"/>
      <w:color w:val="000000"/>
    </w:rPr>
  </w:style>
  <w:style w:type="paragraph" w:styleId="Stc">
    <w:name w:val="stc"/>
    <w:basedOn w:val="Normal"/>
    <w:qFormat/>
    <w:pPr>
      <w:pBdr>
        <w:bottom w:val="single" w:sz="6" w:space="0" w:color="000000"/>
      </w:pBdr>
      <w:shd w:fill="C2D2E2" w:val="clear"/>
      <w:spacing w:lineRule="auto" w:line="240" w:before="120" w:after="240"/>
      <w:textAlignment w:val="center"/>
    </w:pPr>
    <w:rPr>
      <w:rFonts w:ascii="Times New Roman" w:hAnsi="Times New Roman" w:eastAsia="Times New Roman" w:cs="Times New Roman"/>
      <w:color w:val="000000"/>
    </w:rPr>
  </w:style>
  <w:style w:type="paragraph" w:styleId="Skin0">
    <w:name w:val="skin0"/>
    <w:basedOn w:val="Normal"/>
    <w:qFormat/>
    <w:pPr>
      <w:pBdr>
        <w:top w:val="single" w:sz="6" w:space="0" w:color="000000"/>
        <w:left w:val="single" w:sz="6" w:space="0" w:color="000000"/>
        <w:bottom w:val="single" w:sz="6" w:space="0" w:color="000000"/>
        <w:right w:val="single" w:sz="6" w:space="0" w:color="000000"/>
      </w:pBdr>
      <w:spacing w:lineRule="auto" w:line="384" w:before="120" w:after="240"/>
    </w:pPr>
    <w:rPr>
      <w:rFonts w:ascii="Tahoma" w:hAnsi="Tahoma" w:eastAsia="Times New Roman" w:cs="Tahoma"/>
      <w:color w:val="000000"/>
    </w:rPr>
  </w:style>
  <w:style w:type="paragraph" w:styleId="Menuitems">
    <w:name w:val="menuitems"/>
    <w:basedOn w:val="Normal"/>
    <w:qFormat/>
    <w:pPr>
      <w:spacing w:lineRule="auto" w:line="240" w:before="120" w:after="240"/>
    </w:pPr>
    <w:rPr>
      <w:rFonts w:ascii="Times New Roman" w:hAnsi="Times New Roman" w:eastAsia="Times New Roman" w:cs="Times New Roman"/>
      <w:color w:val="000000"/>
    </w:rPr>
  </w:style>
  <w:style w:type="paragraph" w:styleId="Incard">
    <w:name w:val="incard"/>
    <w:basedOn w:val="Normal"/>
    <w:qFormat/>
    <w:pPr>
      <w:spacing w:lineRule="auto" w:line="240" w:before="33" w:after="0"/>
      <w:ind w:left="753" w:right="753" w:hanging="0"/>
    </w:pPr>
    <w:rPr>
      <w:rFonts w:ascii="Times New Roman" w:hAnsi="Times New Roman" w:eastAsia="Times New Roman" w:cs="Times New Roman"/>
      <w:color w:val="000000"/>
    </w:rPr>
  </w:style>
  <w:style w:type="paragraph" w:styleId="Clearall">
    <w:name w:val="clearall"/>
    <w:basedOn w:val="Normal"/>
    <w:qFormat/>
    <w:pPr>
      <w:spacing w:lineRule="auto" w:line="240" w:before="33" w:after="0"/>
      <w:ind w:left="167" w:right="167" w:hanging="0"/>
    </w:pPr>
    <w:rPr>
      <w:rFonts w:ascii="Times New Roman" w:hAnsi="Times New Roman" w:eastAsia="Times New Roman" w:cs="Times New Roman"/>
      <w:color w:val="000000"/>
    </w:rPr>
  </w:style>
  <w:style w:type="paragraph" w:styleId="Tc">
    <w:name w:val="tc"/>
    <w:basedOn w:val="Normal"/>
    <w:qFormat/>
    <w:pPr>
      <w:spacing w:lineRule="auto" w:line="240" w:before="120" w:after="240"/>
    </w:pPr>
    <w:rPr>
      <w:rFonts w:ascii="Times New Roman" w:hAnsi="Times New Roman" w:eastAsia="Times New Roman" w:cs="Times New Roman"/>
      <w:color w:val="000000"/>
    </w:rPr>
  </w:style>
  <w:style w:type="paragraph" w:styleId="Lc">
    <w:name w:val="lc"/>
    <w:basedOn w:val="Normal"/>
    <w:qFormat/>
    <w:pPr>
      <w:spacing w:lineRule="auto" w:line="240" w:before="120" w:after="240"/>
    </w:pPr>
    <w:rPr>
      <w:rFonts w:ascii="Times New Roman" w:hAnsi="Times New Roman" w:eastAsia="Times New Roman" w:cs="Times New Roman"/>
      <w:color w:val="000000"/>
    </w:rPr>
  </w:style>
  <w:style w:type="paragraph" w:styleId="Rc">
    <w:name w:val="rc"/>
    <w:basedOn w:val="Normal"/>
    <w:qFormat/>
    <w:pPr>
      <w:spacing w:lineRule="auto" w:line="240" w:before="120" w:after="240"/>
    </w:pPr>
    <w:rPr>
      <w:rFonts w:ascii="Times New Roman" w:hAnsi="Times New Roman" w:eastAsia="Times New Roman" w:cs="Times New Roman"/>
      <w:color w:val="000000"/>
    </w:rPr>
  </w:style>
  <w:style w:type="paragraph" w:styleId="Bc">
    <w:name w:val="bc"/>
    <w:basedOn w:val="Normal"/>
    <w:qFormat/>
    <w:pPr>
      <w:spacing w:lineRule="auto" w:line="240" w:before="120" w:after="240"/>
    </w:pPr>
    <w:rPr>
      <w:rFonts w:ascii="Times New Roman" w:hAnsi="Times New Roman" w:eastAsia="Times New Roman" w:cs="Times New Roman"/>
      <w:color w:val="000000"/>
    </w:rPr>
  </w:style>
  <w:style w:type="paragraph" w:styleId="Lbc">
    <w:name w:val="lbc"/>
    <w:basedOn w:val="Normal"/>
    <w:qFormat/>
    <w:pPr>
      <w:spacing w:lineRule="auto" w:line="240" w:before="120" w:after="240"/>
    </w:pPr>
    <w:rPr>
      <w:rFonts w:ascii="Times New Roman" w:hAnsi="Times New Roman" w:eastAsia="Times New Roman" w:cs="Times New Roman"/>
      <w:color w:val="000000"/>
    </w:rPr>
  </w:style>
  <w:style w:type="paragraph" w:styleId="Rbc">
    <w:name w:val="rbc"/>
    <w:basedOn w:val="Normal"/>
    <w:qFormat/>
    <w:pPr>
      <w:spacing w:lineRule="auto" w:line="240" w:before="120" w:after="240"/>
    </w:pPr>
    <w:rPr>
      <w:rFonts w:ascii="Times New Roman" w:hAnsi="Times New Roman" w:eastAsia="Times New Roman" w:cs="Times New Roman"/>
      <w:color w:val="000000"/>
    </w:rPr>
  </w:style>
  <w:style w:type="paragraph" w:styleId="Rtc">
    <w:name w:val="rtc"/>
    <w:basedOn w:val="Normal"/>
    <w:qFormat/>
    <w:pPr>
      <w:spacing w:lineRule="auto" w:line="240" w:before="120" w:after="240"/>
    </w:pPr>
    <w:rPr>
      <w:rFonts w:ascii="Times New Roman" w:hAnsi="Times New Roman" w:eastAsia="Times New Roman" w:cs="Times New Roman"/>
      <w:color w:val="000000"/>
    </w:rPr>
  </w:style>
  <w:style w:type="paragraph" w:styleId="Ltc">
    <w:name w:val="ltc"/>
    <w:basedOn w:val="Normal"/>
    <w:qFormat/>
    <w:pPr>
      <w:spacing w:lineRule="auto" w:line="240" w:before="120" w:after="240"/>
    </w:pPr>
    <w:rPr>
      <w:rFonts w:ascii="Times New Roman" w:hAnsi="Times New Roman" w:eastAsia="Times New Roman" w:cs="Times New Roman"/>
      <w:color w:val="000000"/>
    </w:rPr>
  </w:style>
  <w:style w:type="paragraph" w:styleId="Tfb">
    <w:name w:val="t_fb"/>
    <w:basedOn w:val="Normal"/>
    <w:qFormat/>
    <w:pPr>
      <w:spacing w:lineRule="auto" w:line="240" w:before="120" w:after="240"/>
    </w:pPr>
    <w:rPr>
      <w:rFonts w:ascii="Times New Roman" w:hAnsi="Times New Roman" w:eastAsia="Times New Roman" w:cs="Times New Roman"/>
      <w:color w:val="000000"/>
    </w:rPr>
  </w:style>
  <w:style w:type="paragraph" w:styleId="Lfb">
    <w:name w:val="l_fb"/>
    <w:basedOn w:val="Normal"/>
    <w:qFormat/>
    <w:pPr>
      <w:spacing w:lineRule="auto" w:line="240" w:before="120" w:after="240"/>
    </w:pPr>
    <w:rPr>
      <w:rFonts w:ascii="Times New Roman" w:hAnsi="Times New Roman" w:eastAsia="Times New Roman" w:cs="Times New Roman"/>
      <w:color w:val="000000"/>
    </w:rPr>
  </w:style>
  <w:style w:type="paragraph" w:styleId="Rfb">
    <w:name w:val="r_fb"/>
    <w:basedOn w:val="Normal"/>
    <w:qFormat/>
    <w:pPr>
      <w:spacing w:lineRule="auto" w:line="240" w:before="120" w:after="240"/>
    </w:pPr>
    <w:rPr>
      <w:rFonts w:ascii="Times New Roman" w:hAnsi="Times New Roman" w:eastAsia="Times New Roman" w:cs="Times New Roman"/>
      <w:color w:val="000000"/>
    </w:rPr>
  </w:style>
  <w:style w:type="paragraph" w:styleId="Bfb">
    <w:name w:val="b_fb"/>
    <w:basedOn w:val="Normal"/>
    <w:qFormat/>
    <w:pPr>
      <w:spacing w:lineRule="auto" w:line="240" w:before="120" w:after="240"/>
    </w:pPr>
    <w:rPr>
      <w:rFonts w:ascii="Times New Roman" w:hAnsi="Times New Roman" w:eastAsia="Times New Roman" w:cs="Times New Roman"/>
      <w:color w:val="000000"/>
    </w:rPr>
  </w:style>
  <w:style w:type="paragraph" w:styleId="Lbfb">
    <w:name w:val="lb_fb"/>
    <w:basedOn w:val="Normal"/>
    <w:qFormat/>
    <w:pPr>
      <w:spacing w:lineRule="auto" w:line="240" w:before="120" w:after="240"/>
    </w:pPr>
    <w:rPr>
      <w:rFonts w:ascii="Times New Roman" w:hAnsi="Times New Roman" w:eastAsia="Times New Roman" w:cs="Times New Roman"/>
      <w:color w:val="000000"/>
    </w:rPr>
  </w:style>
  <w:style w:type="paragraph" w:styleId="Rbfb">
    <w:name w:val="rb_fb"/>
    <w:basedOn w:val="Normal"/>
    <w:qFormat/>
    <w:pPr>
      <w:spacing w:lineRule="auto" w:line="240" w:before="120" w:after="240"/>
    </w:pPr>
    <w:rPr>
      <w:rFonts w:ascii="Times New Roman" w:hAnsi="Times New Roman" w:eastAsia="Times New Roman" w:cs="Times New Roman"/>
      <w:color w:val="000000"/>
    </w:rPr>
  </w:style>
  <w:style w:type="paragraph" w:styleId="Rtfb">
    <w:name w:val="rt_fb"/>
    <w:basedOn w:val="Normal"/>
    <w:qFormat/>
    <w:pPr>
      <w:spacing w:lineRule="auto" w:line="240" w:before="120" w:after="240"/>
    </w:pPr>
    <w:rPr>
      <w:rFonts w:ascii="Times New Roman" w:hAnsi="Times New Roman" w:eastAsia="Times New Roman" w:cs="Times New Roman"/>
      <w:color w:val="000000"/>
    </w:rPr>
  </w:style>
  <w:style w:type="paragraph" w:styleId="Ltfb">
    <w:name w:val="lt_fb"/>
    <w:basedOn w:val="Normal"/>
    <w:qFormat/>
    <w:pPr>
      <w:spacing w:lineRule="auto" w:line="240" w:before="120" w:after="240"/>
    </w:pPr>
    <w:rPr>
      <w:rFonts w:ascii="Times New Roman" w:hAnsi="Times New Roman" w:eastAsia="Times New Roman" w:cs="Times New Roman"/>
      <w:color w:val="000000"/>
    </w:rPr>
  </w:style>
  <w:style w:type="paragraph" w:styleId="Filtertr">
    <w:name w:val="filtertr"/>
    <w:basedOn w:val="Normal"/>
    <w:qFormat/>
    <w:pPr>
      <w:shd w:fill="FFCC66" w:val="clear"/>
      <w:spacing w:lineRule="auto" w:line="240" w:before="120" w:after="240"/>
    </w:pPr>
    <w:rPr>
      <w:rFonts w:ascii="Times New Roman" w:hAnsi="Times New Roman" w:eastAsia="Times New Roman" w:cs="Times New Roman"/>
      <w:color w:val="000000"/>
    </w:rPr>
  </w:style>
  <w:style w:type="paragraph" w:styleId="Filtertd">
    <w:name w:val="filtertd"/>
    <w:basedOn w:val="Normal"/>
    <w:qFormat/>
    <w:pPr>
      <w:spacing w:lineRule="auto" w:line="240" w:before="120" w:after="240"/>
    </w:pPr>
    <w:rPr>
      <w:rFonts w:ascii="Times New Roman" w:hAnsi="Times New Roman" w:eastAsia="Times New Roman" w:cs="Times New Roman"/>
      <w:color w:val="000000"/>
    </w:rPr>
  </w:style>
  <w:style w:type="paragraph" w:styleId="Filterform">
    <w:name w:val="filterform"/>
    <w:basedOn w:val="Normal"/>
    <w:qFormat/>
    <w:pPr>
      <w:spacing w:lineRule="auto" w:line="240" w:before="120" w:after="0"/>
    </w:pPr>
    <w:rPr>
      <w:rFonts w:ascii="Times New Roman" w:hAnsi="Times New Roman" w:eastAsia="Times New Roman" w:cs="Times New Roman"/>
      <w:color w:val="000000"/>
    </w:rPr>
  </w:style>
  <w:style w:type="paragraph" w:styleId="Filterlabel">
    <w:name w:val="filterlabel"/>
    <w:basedOn w:val="Normal"/>
    <w:qFormat/>
    <w:pPr>
      <w:spacing w:lineRule="auto" w:line="240" w:before="120" w:after="240"/>
    </w:pPr>
    <w:rPr>
      <w:rFonts w:ascii="Times New Roman" w:hAnsi="Times New Roman" w:eastAsia="Times New Roman" w:cs="Times New Roman"/>
      <w:color w:val="939598"/>
    </w:rPr>
  </w:style>
  <w:style w:type="paragraph" w:styleId="Searchlabel">
    <w:name w:val="searchlabel"/>
    <w:basedOn w:val="Normal"/>
    <w:qFormat/>
    <w:pPr>
      <w:spacing w:lineRule="auto" w:line="240" w:before="120" w:after="240"/>
    </w:pPr>
    <w:rPr>
      <w:rFonts w:ascii="Times New Roman" w:hAnsi="Times New Roman" w:eastAsia="Times New Roman" w:cs="Times New Roman"/>
      <w:color w:val="000080"/>
    </w:rPr>
  </w:style>
  <w:style w:type="paragraph" w:styleId="Cellarnumber">
    <w:name w:val="cellarnumber"/>
    <w:basedOn w:val="Normal"/>
    <w:qFormat/>
    <w:pPr>
      <w:spacing w:lineRule="auto" w:line="240" w:before="120" w:after="240"/>
    </w:pPr>
    <w:rPr>
      <w:rFonts w:ascii="Times New Roman" w:hAnsi="Times New Roman" w:eastAsia="Times New Roman" w:cs="Times New Roman"/>
      <w:color w:val="0000FF"/>
    </w:rPr>
  </w:style>
  <w:style w:type="paragraph" w:styleId="Hlptext">
    <w:name w:val="hlptext"/>
    <w:basedOn w:val="Normal"/>
    <w:qFormat/>
    <w:pPr>
      <w:shd w:fill="F0EFED" w:val="clear"/>
      <w:spacing w:lineRule="auto" w:line="240" w:before="120" w:after="240"/>
    </w:pPr>
    <w:rPr>
      <w:rFonts w:ascii="Times New Roman" w:hAnsi="Times New Roman" w:eastAsia="Times New Roman" w:cs="Times New Roman"/>
      <w:color w:val="000000"/>
    </w:rPr>
  </w:style>
  <w:style w:type="paragraph" w:styleId="Tcardb">
    <w:name w:val="t_card_b"/>
    <w:basedOn w:val="Normal"/>
    <w:qFormat/>
    <w:pPr>
      <w:spacing w:lineRule="auto" w:line="240" w:before="120" w:after="240"/>
    </w:pPr>
    <w:rPr>
      <w:rFonts w:ascii="Times New Roman" w:hAnsi="Times New Roman" w:eastAsia="Times New Roman" w:cs="Times New Roman"/>
      <w:color w:val="000000"/>
    </w:rPr>
  </w:style>
  <w:style w:type="paragraph" w:styleId="Lcardb">
    <w:name w:val="l_card_b"/>
    <w:basedOn w:val="Normal"/>
    <w:qFormat/>
    <w:pPr>
      <w:spacing w:lineRule="auto" w:line="240" w:before="120" w:after="240"/>
    </w:pPr>
    <w:rPr>
      <w:rFonts w:ascii="Times New Roman" w:hAnsi="Times New Roman" w:eastAsia="Times New Roman" w:cs="Times New Roman"/>
      <w:color w:val="000000"/>
    </w:rPr>
  </w:style>
  <w:style w:type="paragraph" w:styleId="Rcardb">
    <w:name w:val="r_card_b"/>
    <w:basedOn w:val="Normal"/>
    <w:qFormat/>
    <w:pPr>
      <w:spacing w:lineRule="auto" w:line="240" w:before="120" w:after="240"/>
    </w:pPr>
    <w:rPr>
      <w:rFonts w:ascii="Times New Roman" w:hAnsi="Times New Roman" w:eastAsia="Times New Roman" w:cs="Times New Roman"/>
      <w:color w:val="000000"/>
    </w:rPr>
  </w:style>
  <w:style w:type="paragraph" w:styleId="Bcardb">
    <w:name w:val="b_card_b"/>
    <w:basedOn w:val="Normal"/>
    <w:qFormat/>
    <w:pPr>
      <w:spacing w:lineRule="auto" w:line="240" w:before="120" w:after="240"/>
    </w:pPr>
    <w:rPr>
      <w:rFonts w:ascii="Times New Roman" w:hAnsi="Times New Roman" w:eastAsia="Times New Roman" w:cs="Times New Roman"/>
      <w:color w:val="000000"/>
    </w:rPr>
  </w:style>
  <w:style w:type="paragraph" w:styleId="Ccardb12">
    <w:name w:val="c_card_b12"/>
    <w:basedOn w:val="Normal"/>
    <w:qFormat/>
    <w:pPr>
      <w:spacing w:lineRule="auto" w:line="240" w:before="120" w:after="240"/>
    </w:pPr>
    <w:rPr>
      <w:rFonts w:ascii="Times New Roman" w:hAnsi="Times New Roman" w:eastAsia="Times New Roman" w:cs="Times New Roman"/>
      <w:color w:val="000000"/>
    </w:rPr>
  </w:style>
  <w:style w:type="paragraph" w:styleId="Ccardb16">
    <w:name w:val="c_card_b16"/>
    <w:basedOn w:val="Normal"/>
    <w:qFormat/>
    <w:pPr>
      <w:spacing w:lineRule="auto" w:line="240" w:before="120" w:after="240"/>
    </w:pPr>
    <w:rPr>
      <w:rFonts w:ascii="Times New Roman" w:hAnsi="Times New Roman" w:eastAsia="Times New Roman" w:cs="Times New Roman"/>
      <w:color w:val="000000"/>
    </w:rPr>
  </w:style>
  <w:style w:type="paragraph" w:styleId="Cbigcardb">
    <w:name w:val="c_big_card_b"/>
    <w:basedOn w:val="Normal"/>
    <w:qFormat/>
    <w:pPr>
      <w:spacing w:lineRule="auto" w:line="240" w:before="120" w:after="240"/>
    </w:pPr>
    <w:rPr>
      <w:rFonts w:ascii="Times New Roman" w:hAnsi="Times New Roman" w:eastAsia="Times New Roman" w:cs="Times New Roman"/>
      <w:color w:val="000000"/>
    </w:rPr>
  </w:style>
  <w:style w:type="paragraph" w:styleId="Lbcardb">
    <w:name w:val="lb_card_b"/>
    <w:basedOn w:val="Normal"/>
    <w:qFormat/>
    <w:pPr>
      <w:spacing w:lineRule="auto" w:line="240" w:before="120" w:after="240"/>
    </w:pPr>
    <w:rPr>
      <w:rFonts w:ascii="Times New Roman" w:hAnsi="Times New Roman" w:eastAsia="Times New Roman" w:cs="Times New Roman"/>
      <w:color w:val="000000"/>
    </w:rPr>
  </w:style>
  <w:style w:type="paragraph" w:styleId="Rbcardb">
    <w:name w:val="rb_card_b"/>
    <w:basedOn w:val="Normal"/>
    <w:qFormat/>
    <w:pPr>
      <w:spacing w:lineRule="auto" w:line="240" w:before="120" w:after="240"/>
    </w:pPr>
    <w:rPr>
      <w:rFonts w:ascii="Times New Roman" w:hAnsi="Times New Roman" w:eastAsia="Times New Roman" w:cs="Times New Roman"/>
      <w:color w:val="000000"/>
    </w:rPr>
  </w:style>
  <w:style w:type="paragraph" w:styleId="Rtcardb">
    <w:name w:val="rt_card_b"/>
    <w:basedOn w:val="Normal"/>
    <w:qFormat/>
    <w:pPr>
      <w:spacing w:lineRule="auto" w:line="240" w:before="120" w:after="240"/>
    </w:pPr>
    <w:rPr>
      <w:rFonts w:ascii="Times New Roman" w:hAnsi="Times New Roman" w:eastAsia="Times New Roman" w:cs="Times New Roman"/>
      <w:color w:val="000000"/>
    </w:rPr>
  </w:style>
  <w:style w:type="paragraph" w:styleId="Ltcardb">
    <w:name w:val="lt_card_b"/>
    <w:basedOn w:val="Normal"/>
    <w:qFormat/>
    <w:pPr>
      <w:spacing w:lineRule="auto" w:line="240" w:before="120" w:after="240"/>
    </w:pPr>
    <w:rPr>
      <w:rFonts w:ascii="Times New Roman" w:hAnsi="Times New Roman" w:eastAsia="Times New Roman" w:cs="Times New Roman"/>
      <w:color w:val="000000"/>
    </w:rPr>
  </w:style>
  <w:style w:type="paragraph" w:styleId="Tilineb">
    <w:name w:val="t_i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Lilineb">
    <w:name w:val="l_i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Rilineb">
    <w:name w:val="r_i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Bilineb">
    <w:name w:val="b_iline_b"/>
    <w:basedOn w:val="Normal"/>
    <w:qFormat/>
    <w:pPr>
      <w:shd w:fill="EFE9BB" w:val="clear"/>
      <w:spacing w:lineRule="auto" w:line="240" w:before="120" w:after="240"/>
    </w:pPr>
    <w:rPr>
      <w:rFonts w:ascii="Times New Roman" w:hAnsi="Times New Roman" w:eastAsia="Times New Roman" w:cs="Times New Roman"/>
      <w:color w:val="000000"/>
    </w:rPr>
  </w:style>
  <w:style w:type="paragraph" w:styleId="Cilineb12">
    <w:name w:val="c_iline_b12"/>
    <w:basedOn w:val="Normal"/>
    <w:qFormat/>
    <w:pPr>
      <w:spacing w:lineRule="auto" w:line="240" w:before="120" w:after="240"/>
    </w:pPr>
    <w:rPr>
      <w:rFonts w:ascii="Times New Roman" w:hAnsi="Times New Roman" w:eastAsia="Times New Roman" w:cs="Times New Roman"/>
      <w:color w:val="000000"/>
    </w:rPr>
  </w:style>
  <w:style w:type="paragraph" w:styleId="Lbilineb">
    <w:name w:val="lb_iline_b"/>
    <w:basedOn w:val="Normal"/>
    <w:qFormat/>
    <w:pPr>
      <w:spacing w:lineRule="auto" w:line="240" w:before="120" w:after="240"/>
    </w:pPr>
    <w:rPr>
      <w:rFonts w:ascii="Times New Roman" w:hAnsi="Times New Roman" w:eastAsia="Times New Roman" w:cs="Times New Roman"/>
      <w:color w:val="000000"/>
    </w:rPr>
  </w:style>
  <w:style w:type="paragraph" w:styleId="Rbilineb">
    <w:name w:val="rb_iline_b"/>
    <w:basedOn w:val="Normal"/>
    <w:qFormat/>
    <w:pPr>
      <w:spacing w:lineRule="auto" w:line="240" w:before="120" w:after="240"/>
    </w:pPr>
    <w:rPr>
      <w:rFonts w:ascii="Times New Roman" w:hAnsi="Times New Roman" w:eastAsia="Times New Roman" w:cs="Times New Roman"/>
      <w:color w:val="000000"/>
    </w:rPr>
  </w:style>
  <w:style w:type="paragraph" w:styleId="Rtilineb">
    <w:name w:val="rt_iline_b"/>
    <w:basedOn w:val="Normal"/>
    <w:qFormat/>
    <w:pPr>
      <w:spacing w:lineRule="auto" w:line="240" w:before="120" w:after="240"/>
    </w:pPr>
    <w:rPr>
      <w:rFonts w:ascii="Times New Roman" w:hAnsi="Times New Roman" w:eastAsia="Times New Roman" w:cs="Times New Roman"/>
      <w:color w:val="000000"/>
    </w:rPr>
  </w:style>
  <w:style w:type="paragraph" w:styleId="Ltilineb">
    <w:name w:val="lt_iline_b"/>
    <w:basedOn w:val="Normal"/>
    <w:qFormat/>
    <w:pPr>
      <w:spacing w:lineRule="auto" w:line="240" w:before="120" w:after="240"/>
    </w:pPr>
    <w:rPr>
      <w:rFonts w:ascii="Times New Roman" w:hAnsi="Times New Roman" w:eastAsia="Times New Roman" w:cs="Times New Roman"/>
      <w:color w:val="000000"/>
    </w:rPr>
  </w:style>
  <w:style w:type="paragraph" w:styleId="Telineb">
    <w:name w:val="t_e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Lelineb">
    <w:name w:val="l_e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Relineb">
    <w:name w:val="r_eline_b"/>
    <w:basedOn w:val="Normal"/>
    <w:qFormat/>
    <w:pPr>
      <w:shd w:fill="FFFFD3" w:val="clear"/>
      <w:spacing w:lineRule="auto" w:line="240" w:before="120" w:after="240"/>
    </w:pPr>
    <w:rPr>
      <w:rFonts w:ascii="Times New Roman" w:hAnsi="Times New Roman" w:eastAsia="Times New Roman" w:cs="Times New Roman"/>
      <w:color w:val="000000"/>
    </w:rPr>
  </w:style>
  <w:style w:type="paragraph" w:styleId="Belineb">
    <w:name w:val="b_eline_b"/>
    <w:basedOn w:val="Normal"/>
    <w:qFormat/>
    <w:pPr>
      <w:shd w:fill="EFE9BB" w:val="clear"/>
      <w:spacing w:lineRule="auto" w:line="240" w:before="120" w:after="240"/>
    </w:pPr>
    <w:rPr>
      <w:rFonts w:ascii="Times New Roman" w:hAnsi="Times New Roman" w:eastAsia="Times New Roman" w:cs="Times New Roman"/>
      <w:color w:val="000000"/>
    </w:rPr>
  </w:style>
  <w:style w:type="paragraph" w:styleId="Celineb12">
    <w:name w:val="c_eline_b12"/>
    <w:basedOn w:val="Normal"/>
    <w:qFormat/>
    <w:pPr>
      <w:spacing w:lineRule="auto" w:line="240" w:before="120" w:after="240"/>
    </w:pPr>
    <w:rPr>
      <w:rFonts w:ascii="Times New Roman" w:hAnsi="Times New Roman" w:eastAsia="Times New Roman" w:cs="Times New Roman"/>
      <w:color w:val="000000"/>
    </w:rPr>
  </w:style>
  <w:style w:type="paragraph" w:styleId="Lbelineb">
    <w:name w:val="lb_eline_b"/>
    <w:basedOn w:val="Normal"/>
    <w:qFormat/>
    <w:pPr>
      <w:spacing w:lineRule="auto" w:line="240" w:before="120" w:after="240"/>
    </w:pPr>
    <w:rPr>
      <w:rFonts w:ascii="Times New Roman" w:hAnsi="Times New Roman" w:eastAsia="Times New Roman" w:cs="Times New Roman"/>
      <w:color w:val="000000"/>
    </w:rPr>
  </w:style>
  <w:style w:type="paragraph" w:styleId="Rbelineb">
    <w:name w:val="rb_eline_b"/>
    <w:basedOn w:val="Normal"/>
    <w:qFormat/>
    <w:pPr>
      <w:spacing w:lineRule="auto" w:line="240" w:before="120" w:after="240"/>
    </w:pPr>
    <w:rPr>
      <w:rFonts w:ascii="Times New Roman" w:hAnsi="Times New Roman" w:eastAsia="Times New Roman" w:cs="Times New Roman"/>
      <w:color w:val="000000"/>
    </w:rPr>
  </w:style>
  <w:style w:type="paragraph" w:styleId="Rtelineb">
    <w:name w:val="rt_eline_b"/>
    <w:basedOn w:val="Normal"/>
    <w:qFormat/>
    <w:pPr>
      <w:spacing w:lineRule="auto" w:line="240" w:before="120" w:after="240"/>
    </w:pPr>
    <w:rPr>
      <w:rFonts w:ascii="Times New Roman" w:hAnsi="Times New Roman" w:eastAsia="Times New Roman" w:cs="Times New Roman"/>
      <w:color w:val="000000"/>
    </w:rPr>
  </w:style>
  <w:style w:type="paragraph" w:styleId="Ltelineb">
    <w:name w:val="lt_eline_b"/>
    <w:basedOn w:val="Normal"/>
    <w:qFormat/>
    <w:pPr>
      <w:spacing w:lineRule="auto" w:line="240" w:before="120" w:after="240"/>
    </w:pPr>
    <w:rPr>
      <w:rFonts w:ascii="Times New Roman" w:hAnsi="Times New Roman" w:eastAsia="Times New Roman" w:cs="Times New Roman"/>
      <w:color w:val="000000"/>
    </w:rPr>
  </w:style>
  <w:style w:type="paragraph" w:styleId="Current">
    <w:name w:val="current"/>
    <w:basedOn w:val="Normal"/>
    <w:qFormat/>
    <w:pPr>
      <w:shd w:fill="FFFFFF" w:val="clear"/>
      <w:spacing w:lineRule="auto" w:line="240" w:before="120" w:after="240"/>
    </w:pPr>
    <w:rPr>
      <w:rFonts w:ascii="Times New Roman" w:hAnsi="Times New Roman" w:eastAsia="Times New Roman" w:cs="Times New Roman"/>
      <w:color w:val="000000"/>
    </w:rPr>
  </w:style>
  <w:style w:type="paragraph" w:styleId="Mover">
    <w:name w:val="m_over"/>
    <w:basedOn w:val="Normal"/>
    <w:qFormat/>
    <w:pPr>
      <w:spacing w:lineRule="auto" w:line="240" w:before="120" w:after="240"/>
    </w:pPr>
    <w:rPr>
      <w:rFonts w:ascii="Times New Roman" w:hAnsi="Times New Roman" w:eastAsia="Times New Roman" w:cs="Times New Roman"/>
      <w:color w:val="000000"/>
    </w:rPr>
  </w:style>
  <w:style w:type="paragraph" w:styleId="Lblist">
    <w:name w:val="lb_list"/>
    <w:basedOn w:val="Normal"/>
    <w:qFormat/>
    <w:pPr>
      <w:spacing w:lineRule="auto" w:line="240" w:before="120" w:after="240"/>
    </w:pPr>
    <w:rPr>
      <w:rFonts w:ascii="Times New Roman" w:hAnsi="Times New Roman" w:eastAsia="Times New Roman" w:cs="Times New Roman"/>
      <w:color w:val="000000"/>
    </w:rPr>
  </w:style>
  <w:style w:type="paragraph" w:styleId="Rblist">
    <w:name w:val="rb_list"/>
    <w:basedOn w:val="Normal"/>
    <w:qFormat/>
    <w:pPr>
      <w:spacing w:lineRule="auto" w:line="240" w:before="120" w:after="240"/>
    </w:pPr>
    <w:rPr>
      <w:rFonts w:ascii="Times New Roman" w:hAnsi="Times New Roman" w:eastAsia="Times New Roman" w:cs="Times New Roman"/>
      <w:color w:val="000000"/>
    </w:rPr>
  </w:style>
  <w:style w:type="paragraph" w:styleId="Rtlist">
    <w:name w:val="rt_list"/>
    <w:basedOn w:val="Normal"/>
    <w:qFormat/>
    <w:pPr>
      <w:spacing w:lineRule="auto" w:line="240" w:before="120" w:after="240"/>
    </w:pPr>
    <w:rPr>
      <w:rFonts w:ascii="Times New Roman" w:hAnsi="Times New Roman" w:eastAsia="Times New Roman" w:cs="Times New Roman"/>
      <w:color w:val="000000"/>
    </w:rPr>
  </w:style>
  <w:style w:type="paragraph" w:styleId="Ltlist">
    <w:name w:val="lt_list"/>
    <w:basedOn w:val="Normal"/>
    <w:qFormat/>
    <w:pPr>
      <w:spacing w:lineRule="auto" w:line="240" w:before="120" w:after="240"/>
    </w:pPr>
    <w:rPr>
      <w:rFonts w:ascii="Times New Roman" w:hAnsi="Times New Roman" w:eastAsia="Times New Roman" w:cs="Times New Roman"/>
      <w:color w:val="000000"/>
    </w:rPr>
  </w:style>
  <w:style w:type="paragraph" w:styleId="Tlist">
    <w:name w:val="t_list"/>
    <w:basedOn w:val="Normal"/>
    <w:qFormat/>
    <w:pPr>
      <w:pBdr>
        <w:top w:val="single" w:sz="6" w:space="0" w:color="848071"/>
      </w:pBdr>
      <w:spacing w:lineRule="auto" w:line="240" w:before="120" w:after="240"/>
    </w:pPr>
    <w:rPr>
      <w:rFonts w:ascii="Times New Roman" w:hAnsi="Times New Roman" w:eastAsia="Times New Roman" w:cs="Times New Roman"/>
      <w:color w:val="000000"/>
    </w:rPr>
  </w:style>
  <w:style w:type="paragraph" w:styleId="Blist">
    <w:name w:val="b_list"/>
    <w:basedOn w:val="Normal"/>
    <w:qFormat/>
    <w:pPr>
      <w:pBdr>
        <w:bottom w:val="single" w:sz="6" w:space="0" w:color="848071"/>
      </w:pBdr>
      <w:spacing w:lineRule="auto" w:line="240" w:before="120" w:after="240"/>
    </w:pPr>
    <w:rPr>
      <w:rFonts w:ascii="Times New Roman" w:hAnsi="Times New Roman" w:eastAsia="Times New Roman" w:cs="Times New Roman"/>
      <w:color w:val="000000"/>
    </w:rPr>
  </w:style>
  <w:style w:type="paragraph" w:styleId="Llist">
    <w:name w:val="l_list"/>
    <w:basedOn w:val="Normal"/>
    <w:qFormat/>
    <w:pPr>
      <w:pBdr>
        <w:left w:val="single" w:sz="6" w:space="0" w:color="848071"/>
      </w:pBdr>
      <w:spacing w:lineRule="auto" w:line="240" w:before="120" w:after="240"/>
    </w:pPr>
    <w:rPr>
      <w:rFonts w:ascii="Times New Roman" w:hAnsi="Times New Roman" w:eastAsia="Times New Roman" w:cs="Times New Roman"/>
      <w:color w:val="000000"/>
    </w:rPr>
  </w:style>
  <w:style w:type="paragraph" w:styleId="Rlist">
    <w:name w:val="r_list"/>
    <w:basedOn w:val="Normal"/>
    <w:qFormat/>
    <w:pPr>
      <w:pBdr>
        <w:right w:val="single" w:sz="6" w:space="0" w:color="848071"/>
      </w:pBdr>
      <w:spacing w:lineRule="auto" w:line="240" w:before="120" w:after="240"/>
    </w:pPr>
    <w:rPr>
      <w:rFonts w:ascii="Times New Roman" w:hAnsi="Times New Roman" w:eastAsia="Times New Roman" w:cs="Times New Roman"/>
      <w:color w:val="000000"/>
    </w:rPr>
  </w:style>
  <w:style w:type="paragraph" w:styleId="Stublist">
    <w:name w:val="stub_list"/>
    <w:basedOn w:val="Normal"/>
    <w:qFormat/>
    <w:pPr>
      <w:spacing w:lineRule="auto" w:line="240" w:before="120" w:after="240"/>
    </w:pPr>
    <w:rPr>
      <w:rFonts w:ascii="Times New Roman" w:hAnsi="Times New Roman" w:eastAsia="Times New Roman" w:cs="Times New Roman"/>
      <w:color w:val="000000"/>
    </w:rPr>
  </w:style>
  <w:style w:type="paragraph" w:styleId="Mbtext">
    <w:name w:val="mb_text"/>
    <w:basedOn w:val="Normal"/>
    <w:qFormat/>
    <w:pPr>
      <w:spacing w:lineRule="auto" w:line="240" w:before="120" w:after="240"/>
    </w:pPr>
    <w:rPr>
      <w:rFonts w:ascii="Tahoma" w:hAnsi="Tahoma" w:eastAsia="Times New Roman" w:cs="Tahoma"/>
      <w:color w:val="000000"/>
      <w:sz w:val="16"/>
      <w:szCs w:val="16"/>
    </w:rPr>
  </w:style>
  <w:style w:type="paragraph" w:styleId="Mbtextdisabled">
    <w:name w:val="mb_textdisabled"/>
    <w:basedOn w:val="Normal"/>
    <w:qFormat/>
    <w:pPr>
      <w:spacing w:lineRule="auto" w:line="240" w:before="120" w:after="240"/>
    </w:pPr>
    <w:rPr>
      <w:rFonts w:ascii="Tahoma" w:hAnsi="Tahoma" w:eastAsia="Times New Roman" w:cs="Tahoma"/>
      <w:color w:val="000000"/>
      <w:sz w:val="16"/>
      <w:szCs w:val="16"/>
    </w:rPr>
  </w:style>
  <w:style w:type="paragraph" w:styleId="Info">
    <w:name w:val="info"/>
    <w:basedOn w:val="Normal"/>
    <w:qFormat/>
    <w:pPr>
      <w:spacing w:lineRule="auto" w:line="240" w:before="120" w:after="240"/>
    </w:pPr>
    <w:rPr>
      <w:rFonts w:ascii="Tahoma" w:hAnsi="Tahoma" w:eastAsia="Times New Roman" w:cs="Tahoma"/>
      <w:color w:val="000000"/>
      <w:sz w:val="20"/>
      <w:szCs w:val="20"/>
    </w:rPr>
  </w:style>
  <w:style w:type="paragraph" w:styleId="Infogray">
    <w:name w:val="infogray"/>
    <w:basedOn w:val="Normal"/>
    <w:qFormat/>
    <w:pPr>
      <w:spacing w:lineRule="auto" w:line="240" w:before="120" w:after="240"/>
    </w:pPr>
    <w:rPr>
      <w:rFonts w:ascii="Tahoma" w:hAnsi="Tahoma" w:eastAsia="Times New Roman" w:cs="Tahoma"/>
      <w:color w:val="96969B"/>
      <w:sz w:val="16"/>
      <w:szCs w:val="16"/>
    </w:rPr>
  </w:style>
  <w:style w:type="paragraph" w:styleId="Infoselect">
    <w:name w:val="infoselect"/>
    <w:basedOn w:val="Normal"/>
    <w:qFormat/>
    <w:pPr>
      <w:spacing w:lineRule="auto" w:line="240" w:before="120" w:after="240"/>
    </w:pPr>
    <w:rPr>
      <w:rFonts w:ascii="Tahoma" w:hAnsi="Tahoma" w:eastAsia="Times New Roman" w:cs="Tahoma"/>
      <w:color w:val="000000"/>
      <w:sz w:val="16"/>
      <w:szCs w:val="16"/>
    </w:rPr>
  </w:style>
  <w:style w:type="paragraph" w:styleId="Infoselectgray">
    <w:name w:val="infoselectgray"/>
    <w:basedOn w:val="Normal"/>
    <w:qFormat/>
    <w:pPr>
      <w:spacing w:lineRule="auto" w:line="240" w:before="120" w:after="240"/>
    </w:pPr>
    <w:rPr>
      <w:rFonts w:ascii="Tahoma" w:hAnsi="Tahoma" w:eastAsia="Times New Roman" w:cs="Tahoma"/>
      <w:color w:val="96969B"/>
      <w:sz w:val="16"/>
      <w:szCs w:val="16"/>
    </w:rPr>
  </w:style>
  <w:style w:type="paragraph" w:styleId="Dropdownmenu">
    <w:name w:val="dropdownmenu"/>
    <w:basedOn w:val="Normal"/>
    <w:qFormat/>
    <w:pPr>
      <w:pBdr>
        <w:top w:val="thickThinLargeGap" w:sz="12" w:space="0" w:color="C0C0C0"/>
        <w:left w:val="thickThinLargeGap" w:sz="12" w:space="0" w:color="C0C0C0"/>
        <w:bottom w:val="thickThinLargeGap" w:sz="12" w:space="0" w:color="C0C0C0"/>
        <w:right w:val="thickThinLargeGap" w:sz="12" w:space="0" w:color="C0C0C0"/>
      </w:pBdr>
      <w:shd w:fill="FFFFFF" w:val="clear"/>
      <w:spacing w:lineRule="auto" w:line="240" w:before="17" w:after="0"/>
      <w:ind w:left="17" w:hanging="0"/>
    </w:pPr>
    <w:rPr>
      <w:rFonts w:ascii="Times New Roman" w:hAnsi="Times New Roman" w:eastAsia="Times New Roman" w:cs="Times New Roman"/>
      <w:color w:val="000000"/>
    </w:rPr>
  </w:style>
  <w:style w:type="paragraph" w:styleId="Caledt">
    <w:name w:val="caledt"/>
    <w:basedOn w:val="Normal"/>
    <w:qFormat/>
    <w:pPr>
      <w:spacing w:lineRule="auto" w:line="240" w:before="120" w:after="240"/>
    </w:pPr>
    <w:rPr>
      <w:rFonts w:ascii="Tahoma" w:hAnsi="Tahoma" w:eastAsia="Times New Roman" w:cs="Tahoma"/>
      <w:color w:val="000000"/>
    </w:rPr>
  </w:style>
  <w:style w:type="paragraph" w:styleId="Pseudolink">
    <w:name w:val="pseudolink"/>
    <w:basedOn w:val="Normal"/>
    <w:qFormat/>
    <w:pPr>
      <w:spacing w:lineRule="auto" w:line="240" w:before="120" w:after="240"/>
    </w:pPr>
    <w:rPr>
      <w:rFonts w:ascii="Times New Roman" w:hAnsi="Times New Roman" w:eastAsia="Times New Roman" w:cs="Times New Roman"/>
      <w:color w:val="0000FF"/>
      <w:u w:val="single"/>
    </w:rPr>
  </w:style>
  <w:style w:type="paragraph" w:styleId="Clearfltcont">
    <w:name w:val="clearfltcont"/>
    <w:basedOn w:val="Normal"/>
    <w:qFormat/>
    <w:pPr>
      <w:shd w:fill="F1F1F1" w:val="clear"/>
      <w:spacing w:lineRule="auto" w:line="240" w:before="0" w:after="0"/>
      <w:ind w:left="167" w:hanging="0"/>
    </w:pPr>
    <w:rPr>
      <w:rFonts w:ascii="Times New Roman" w:hAnsi="Times New Roman" w:eastAsia="Times New Roman" w:cs="Times New Roman"/>
      <w:color w:val="000000"/>
    </w:rPr>
  </w:style>
  <w:style w:type="paragraph" w:styleId="Clearfltcontsel">
    <w:name w:val="clearfltcontsel"/>
    <w:basedOn w:val="Normal"/>
    <w:qFormat/>
    <w:pPr>
      <w:shd w:fill="C0C0C0" w:val="clear"/>
      <w:spacing w:lineRule="auto" w:line="240" w:before="0" w:after="0"/>
      <w:ind w:left="167" w:hanging="0"/>
    </w:pPr>
    <w:rPr>
      <w:rFonts w:ascii="Times New Roman" w:hAnsi="Times New Roman" w:eastAsia="Times New Roman" w:cs="Times New Roman"/>
      <w:color w:val="000000"/>
    </w:rPr>
  </w:style>
  <w:style w:type="paragraph" w:styleId="Copyitem">
    <w:name w:val="copyitem"/>
    <w:basedOn w:val="Normal"/>
    <w:qFormat/>
    <w:pPr>
      <w:spacing w:lineRule="auto" w:line="240" w:before="120" w:after="240"/>
    </w:pPr>
    <w:rPr>
      <w:rFonts w:ascii="Times New Roman" w:hAnsi="Times New Roman" w:eastAsia="Times New Roman" w:cs="Times New Roman"/>
      <w:color w:val="0000FF"/>
      <w:sz w:val="20"/>
      <w:szCs w:val="20"/>
      <w:u w:val="single"/>
    </w:rPr>
  </w:style>
  <w:style w:type="paragraph" w:styleId="Pagetitle">
    <w:name w:val="pagetitle"/>
    <w:basedOn w:val="Normal"/>
    <w:qFormat/>
    <w:pPr>
      <w:spacing w:lineRule="auto" w:line="240" w:before="120" w:after="240"/>
    </w:pPr>
    <w:rPr>
      <w:rFonts w:ascii="Arial" w:hAnsi="Arial" w:eastAsia="Times New Roman" w:cs="Arial"/>
      <w:color w:val="000000"/>
      <w:sz w:val="28"/>
      <w:szCs w:val="28"/>
    </w:rPr>
  </w:style>
  <w:style w:type="paragraph" w:styleId="Doctitle">
    <w:name w:val="doctitle"/>
    <w:basedOn w:val="Normal"/>
    <w:qFormat/>
    <w:pPr>
      <w:spacing w:lineRule="auto" w:line="240" w:before="120" w:after="240"/>
    </w:pPr>
    <w:rPr>
      <w:rFonts w:ascii="Arial" w:hAnsi="Arial" w:eastAsia="Times New Roman" w:cs="Arial"/>
      <w:color w:val="000000"/>
      <w:sz w:val="18"/>
      <w:szCs w:val="18"/>
    </w:rPr>
  </w:style>
  <w:style w:type="paragraph" w:styleId="Edlist">
    <w:name w:val="edlist"/>
    <w:basedOn w:val="Normal"/>
    <w:qFormat/>
    <w:pPr>
      <w:spacing w:lineRule="auto" w:line="240" w:before="120" w:after="240"/>
    </w:pPr>
    <w:rPr>
      <w:rFonts w:ascii="Arial" w:hAnsi="Arial" w:eastAsia="Times New Roman" w:cs="Arial"/>
      <w:color w:val="000000"/>
    </w:rPr>
  </w:style>
  <w:style w:type="paragraph" w:styleId="L0">
    <w:name w:val="l0"/>
    <w:basedOn w:val="Normal"/>
    <w:qFormat/>
    <w:pPr>
      <w:spacing w:lineRule="auto" w:line="240" w:before="120" w:after="240"/>
    </w:pPr>
    <w:rPr>
      <w:rFonts w:ascii="Times New Roman" w:hAnsi="Times New Roman" w:eastAsia="Times New Roman" w:cs="Times New Roman"/>
      <w:color w:val="000000"/>
    </w:rPr>
  </w:style>
  <w:style w:type="paragraph" w:styleId="L1">
    <w:name w:val="l1"/>
    <w:basedOn w:val="Normal"/>
    <w:qFormat/>
    <w:pPr>
      <w:spacing w:lineRule="auto" w:line="360" w:before="120" w:after="240"/>
    </w:pPr>
    <w:rPr>
      <w:rFonts w:ascii="Times New Roman" w:hAnsi="Times New Roman" w:eastAsia="Times New Roman" w:cs="Times New Roman"/>
      <w:color w:val="000000"/>
    </w:rPr>
  </w:style>
  <w:style w:type="paragraph" w:styleId="L2">
    <w:name w:val="l2"/>
    <w:basedOn w:val="Normal"/>
    <w:qFormat/>
    <w:pPr>
      <w:spacing w:lineRule="auto" w:line="360" w:before="120" w:after="240"/>
    </w:pPr>
    <w:rPr>
      <w:rFonts w:ascii="Times New Roman" w:hAnsi="Times New Roman" w:eastAsia="Times New Roman" w:cs="Times New Roman"/>
      <w:color w:val="000000"/>
    </w:rPr>
  </w:style>
  <w:style w:type="paragraph" w:styleId="L3">
    <w:name w:val="l3"/>
    <w:basedOn w:val="Normal"/>
    <w:qFormat/>
    <w:pPr>
      <w:spacing w:lineRule="auto" w:line="360" w:before="120" w:after="240"/>
    </w:pPr>
    <w:rPr>
      <w:rFonts w:ascii="Times New Roman" w:hAnsi="Times New Roman" w:eastAsia="Times New Roman" w:cs="Times New Roman"/>
      <w:color w:val="000000"/>
    </w:rPr>
  </w:style>
  <w:style w:type="paragraph" w:styleId="Entrycombobox">
    <w:name w:val="entrycombobox"/>
    <w:basedOn w:val="Normal"/>
    <w:qFormat/>
    <w:pPr>
      <w:pBdr>
        <w:top w:val="single" w:sz="6" w:space="0" w:color="78786E"/>
        <w:left w:val="single" w:sz="6" w:space="0" w:color="78786E"/>
        <w:bottom w:val="single" w:sz="6" w:space="0" w:color="78786E"/>
        <w:right w:val="single" w:sz="6" w:space="0" w:color="78786E"/>
      </w:pBdr>
      <w:shd w:fill="F0EFED" w:val="clear"/>
      <w:spacing w:lineRule="auto" w:line="240" w:before="120" w:after="240"/>
    </w:pPr>
    <w:rPr>
      <w:rFonts w:ascii="Times New Roman" w:hAnsi="Times New Roman" w:eastAsia="Times New Roman" w:cs="Times New Roman"/>
      <w:color w:val="000000"/>
    </w:rPr>
  </w:style>
  <w:style w:type="paragraph" w:styleId="Entrycomboboxhover">
    <w:name w:val="entrycomboboxhover"/>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color w:val="000000"/>
    </w:rPr>
  </w:style>
  <w:style w:type="paragraph" w:styleId="Entrycomboboxclicked">
    <w:name w:val="entrycomboboxclicked"/>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color w:val="000000"/>
    </w:rPr>
  </w:style>
  <w:style w:type="paragraph" w:styleId="Text">
    <w:name w:val="text"/>
    <w:basedOn w:val="Normal"/>
    <w:qFormat/>
    <w:pPr>
      <w:spacing w:lineRule="auto" w:line="240" w:before="120" w:after="240"/>
    </w:pPr>
    <w:rPr>
      <w:rFonts w:ascii="Times New Roman" w:hAnsi="Times New Roman" w:eastAsia="Times New Roman" w:cs="Times New Roman"/>
      <w:color w:val="000000"/>
    </w:rPr>
  </w:style>
  <w:style w:type="paragraph" w:styleId="Txtlr">
    <w:name w:val="txtlr"/>
    <w:basedOn w:val="Normal"/>
    <w:qFormat/>
    <w:pPr>
      <w:spacing w:lineRule="auto" w:line="240" w:before="120" w:after="240"/>
    </w:pPr>
    <w:rPr>
      <w:rFonts w:ascii="Times New Roman" w:hAnsi="Times New Roman" w:eastAsia="Times New Roman" w:cs="Times New Roman"/>
      <w:color w:val="000000"/>
    </w:rPr>
  </w:style>
  <w:style w:type="paragraph" w:styleId="Contentslr">
    <w:name w:val="contentslr"/>
    <w:basedOn w:val="Normal"/>
    <w:qFormat/>
    <w:pPr>
      <w:spacing w:lineRule="auto" w:line="240" w:before="120" w:after="240"/>
    </w:pPr>
    <w:rPr>
      <w:rFonts w:ascii="Times New Roman" w:hAnsi="Times New Roman" w:eastAsia="Times New Roman" w:cs="Times New Roman"/>
      <w:color w:val="000000"/>
    </w:rPr>
  </w:style>
  <w:style w:type="paragraph" w:styleId="Shadowv">
    <w:name w:val="shadow-v"/>
    <w:basedOn w:val="Normal"/>
    <w:qFormat/>
    <w:pPr>
      <w:spacing w:lineRule="auto" w:line="240" w:before="120" w:after="240"/>
    </w:pPr>
    <w:rPr>
      <w:rFonts w:ascii="Times New Roman" w:hAnsi="Times New Roman" w:eastAsia="Times New Roman" w:cs="Times New Roman"/>
      <w:color w:val="000000"/>
    </w:rPr>
  </w:style>
  <w:style w:type="paragraph" w:styleId="Shadowbl">
    <w:name w:val="shadow-bl"/>
    <w:basedOn w:val="Normal"/>
    <w:qFormat/>
    <w:pPr>
      <w:spacing w:lineRule="auto" w:line="240" w:before="120" w:after="240"/>
    </w:pPr>
    <w:rPr>
      <w:rFonts w:ascii="Times New Roman" w:hAnsi="Times New Roman" w:eastAsia="Times New Roman" w:cs="Times New Roman"/>
      <w:color w:val="000000"/>
    </w:rPr>
  </w:style>
  <w:style w:type="paragraph" w:styleId="Shadowbr">
    <w:name w:val="shadow-br"/>
    <w:basedOn w:val="Normal"/>
    <w:qFormat/>
    <w:pPr>
      <w:spacing w:lineRule="auto" w:line="240" w:before="120" w:after="240"/>
    </w:pPr>
    <w:rPr>
      <w:rFonts w:ascii="Times New Roman" w:hAnsi="Times New Roman" w:eastAsia="Times New Roman" w:cs="Times New Roman"/>
      <w:color w:val="000000"/>
    </w:rPr>
  </w:style>
  <w:style w:type="paragraph" w:styleId="Shadowtl">
    <w:name w:val="shadow-tl"/>
    <w:basedOn w:val="Normal"/>
    <w:qFormat/>
    <w:pPr>
      <w:spacing w:lineRule="auto" w:line="240" w:before="120" w:after="240"/>
    </w:pPr>
    <w:rPr>
      <w:rFonts w:ascii="Times New Roman" w:hAnsi="Times New Roman" w:eastAsia="Times New Roman" w:cs="Times New Roman"/>
      <w:color w:val="000000"/>
    </w:rPr>
  </w:style>
  <w:style w:type="paragraph" w:styleId="Shadowh">
    <w:name w:val="shadow-h"/>
    <w:basedOn w:val="Normal"/>
    <w:qFormat/>
    <w:pPr>
      <w:spacing w:lineRule="auto" w:line="240" w:before="120" w:after="240"/>
    </w:pPr>
    <w:rPr>
      <w:rFonts w:ascii="Times New Roman" w:hAnsi="Times New Roman" w:eastAsia="Times New Roman" w:cs="Times New Roman"/>
      <w:color w:val="000000"/>
    </w:rPr>
  </w:style>
  <w:style w:type="paragraph" w:styleId="Shadow">
    <w:name w:val="shadow"/>
    <w:basedOn w:val="Normal"/>
    <w:qFormat/>
    <w:pPr>
      <w:shd w:fill="808080" w:val="clear"/>
      <w:spacing w:lineRule="auto" w:line="240" w:before="120" w:after="240"/>
    </w:pPr>
    <w:rPr>
      <w:rFonts w:ascii="Times New Roman" w:hAnsi="Times New Roman" w:eastAsia="Times New Roman" w:cs="Times New Roman"/>
      <w:color w:val="000000"/>
    </w:rPr>
  </w:style>
  <w:style w:type="paragraph" w:styleId="Treenodetxtsel">
    <w:name w:val="treenodetxtsel"/>
    <w:basedOn w:val="Normal"/>
    <w:qFormat/>
    <w:pPr>
      <w:shd w:fill="C8D7FF" w:val="clear"/>
      <w:spacing w:lineRule="auto" w:line="240" w:before="120" w:after="240"/>
    </w:pPr>
    <w:rPr>
      <w:rFonts w:ascii="Times New Roman" w:hAnsi="Times New Roman" w:eastAsia="Times New Roman" w:cs="Times New Roman"/>
      <w:color w:val="000000"/>
    </w:rPr>
  </w:style>
  <w:style w:type="paragraph" w:styleId="Sbtext">
    <w:name w:val="sbtext"/>
    <w:basedOn w:val="Normal"/>
    <w:qFormat/>
    <w:pPr>
      <w:spacing w:lineRule="auto" w:line="240" w:before="120" w:after="24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0:00Z</dcterms:created>
  <dc:creator>Александр</dc:creator>
  <dc:description/>
  <dc:language>en-US</dc:language>
  <cp:lastModifiedBy>Александр</cp:lastModifiedBy>
  <dcterms:modified xsi:type="dcterms:W3CDTF">2009-10-09T11:40:00Z</dcterms:modified>
  <cp:revision>2</cp:revision>
  <dc:subject/>
  <dc:title/>
</cp:coreProperties>
</file>